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УТВЕРЖДЕН</w:t>
      </w:r>
    </w:p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Протоколом заседания комиссии</w:t>
      </w:r>
    </w:p>
    <w:p>
      <w:pPr>
        <w:pStyle w:val="Normal"/>
        <w:jc w:val="right"/>
        <w:rPr/>
      </w:pPr>
      <w:r>
        <w:rPr>
          <w:rFonts w:eastAsia="Times New Roman"/>
          <w:u w:val="single"/>
          <w:lang w:eastAsia="ar-SA"/>
        </w:rPr>
        <w:t xml:space="preserve">от 27.12.2023г. 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мероприятий по противодействию экстремистской деятельности и терроризма на территории Краснопольского сельского поселения на  2024 год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854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</w:t>
              <w:softHyphen/>
              <w:t>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</w:t>
              <w:softHyphen/>
              <w:t>полните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овать работу Антитеррористической комиссии Краснопольского сельского поселения по борьбе с проявлениями экстремис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квартальн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Информирование жителей Красноп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учреждений культуры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ь работу по выявлению квартир и домов, сдаваемых в наем, и других мест проживания иностранных и иных 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овать информирование населения Краснопольского сельского  поселения о  требованиях действующего миграционного законодательств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внесения изменений в действующее законодатель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сключение фактов незаконного использования иностранной рабочей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проверки и выявление случаев проживани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Организовать систематические проверки клубных, библиотечных помещений на предмет наличия запрещенных информацио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52635"/>
                <w:lang w:eastAsia="ru-RU"/>
              </w:rPr>
            </w:pPr>
            <w:r>
              <w:rPr>
                <w:rFonts w:eastAsia="Times New Roman"/>
                <w:color w:val="052635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ин раз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Организовать выявление,   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komp</dc:creator>
  <dc:description/>
  <cp:keywords/>
  <dc:language>en-US</dc:language>
  <cp:lastModifiedBy>komp</cp:lastModifiedBy>
  <cp:lastPrinted>2024-04-10T13:34:00Z</cp:lastPrinted>
  <dcterms:modified xsi:type="dcterms:W3CDTF">2024-11-25T13:43:00Z</dcterms:modified>
  <cp:revision>19</cp:revision>
  <dc:subject/>
  <dc:title/>
</cp:coreProperties>
</file>