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едседателю Комиссию по соблюдению требований к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служебному поведению муниципальных служащих и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урегулированию конфликта интерес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олучении подарка от «___» _______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ю о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рка (ов)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омандировки, другого официального мероприятия, место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hyperlink w:anchor="sub_1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      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инявшее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 20__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112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4:00Z</dcterms:created>
  <dc:creator>komp</dc:creator>
  <dc:description/>
  <cp:keywords/>
  <dc:language>en-US</dc:language>
  <cp:lastModifiedBy>*</cp:lastModifiedBy>
  <cp:lastPrinted>2016-03-09T09:23:00Z</cp:lastPrinted>
  <dcterms:modified xsi:type="dcterms:W3CDTF">2025-04-07T13:37:00Z</dcterms:modified>
  <cp:revision>43</cp:revision>
  <dc:subject/>
  <dc:title/>
</cp:coreProperties>
</file>