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color w:val="3D3D3D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публичных слушаний </w:t>
      </w:r>
      <w:r>
        <w:rPr>
          <w:bCs/>
          <w:sz w:val="28"/>
          <w:szCs w:val="28"/>
          <w:lang w:eastAsia="ru-RU"/>
        </w:rPr>
        <w:t>по  проекту решения Совета депутатов Краснопольского сельского поселения «</w:t>
      </w:r>
      <w:r>
        <w:rPr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180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Проведение публичных слушаний осуществляется в соответствии с Положением о порядке проведения публичных слушаний на территории Краснопольского сельского поселения, утвержденного решением Совета депутатов Краснопольского сельского поселения 25.11.2022 года №36.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по адресу: с.Краснополье, ул.Набережная  д.7, администрация Краснопольского сельского поселения ( кроме субботы и воскресенья);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 xml:space="preserve">на официальном сайте администрации Торбеевского муниципального района  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krasnopol</w:t>
      </w:r>
      <w:r>
        <w:rPr>
          <w:sz w:val="28"/>
          <w:szCs w:val="28"/>
        </w:rPr>
        <w:t>skoe-r13.gosweb.gosuslugi.ru//</w:t>
      </w:r>
      <w:r>
        <w:rPr>
          <w:sz w:val="28"/>
          <w:szCs w:val="28"/>
          <w:lang w:eastAsia="ru-RU"/>
        </w:rPr>
        <w:t xml:space="preserve"> на странице Краснопольского сельского поселения (раздел «Проекты НПА»);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в информационном бюллетене «Краснопольские Вести».</w:t>
      </w:r>
    </w:p>
    <w:p>
      <w:pPr>
        <w:pStyle w:val="Normal"/>
        <w:suppressAutoHyphens w:val="false"/>
        <w:spacing w:before="280" w:after="0"/>
        <w:rPr/>
      </w:pPr>
      <w:r>
        <w:rPr>
          <w:sz w:val="28"/>
          <w:szCs w:val="28"/>
          <w:lang w:eastAsia="ru-RU"/>
        </w:rPr>
        <w:t>Собрание участников публичных слушаний состоится 10.07.2024 года в 17 час 00 мин в здании администрации Краснопольского сельского поселения по адресу: с.Краснополье, ул.Набережная  д. 7.</w:t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 xml:space="preserve">Предложения и поправки к </w:t>
      </w:r>
      <w:r>
        <w:rPr>
          <w:bCs/>
          <w:sz w:val="28"/>
          <w:szCs w:val="28"/>
          <w:lang w:eastAsia="ru-RU"/>
        </w:rPr>
        <w:t>проекту решения Совета депутатов Краснопольского сельского поселения «</w:t>
      </w:r>
      <w:r>
        <w:rPr>
          <w:bCs/>
          <w:sz w:val="28"/>
          <w:szCs w:val="28"/>
        </w:rPr>
        <w:t>О внесении изменений в Устав Краснопольского сельского поселения Торбеевского муниципального района Республики Мордовия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принимаются в письменной форме до 09.07.2024г. включительно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0:00Z</dcterms:created>
  <dc:creator>1</dc:creator>
  <dc:description/>
  <cp:keywords/>
  <dc:language>en-US</dc:language>
  <cp:lastModifiedBy>komp</cp:lastModifiedBy>
  <cp:lastPrinted>2020-07-29T16:25:00Z</cp:lastPrinted>
  <dcterms:modified xsi:type="dcterms:W3CDTF">2024-06-27T09:29:00Z</dcterms:modified>
  <cp:revision>65</cp:revision>
  <dc:subject/>
  <dc:title>                      График    дежурства    работников  Старопичурского сельского поселения с  31 декабря 2010 года по 10 января 2011года</dc:title>
</cp:coreProperties>
</file>