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Оповещение о начале публичных слушаний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важаемые жители Краснопольского сельского поселения!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Краснопольского сельского поселения информирует о назначение публичных слушаний 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по вопросам градостроительной деятельности.</w:t>
      </w:r>
    </w:p>
    <w:p>
      <w:pPr>
        <w:pStyle w:val="Style16"/>
        <w:jc w:val="center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На публичные слушания выносятся следующие проекты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оект по утверждению Генерального плана Краснопольского сельского поселения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 проект по утверждению Правил землепользования и застройки Краснопольского сельского поселе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бличные слушания проводятся в соответствие со статьями 5.1, 28 Градостроительного кодекса Российской Федерации, постановлением администрации Краснопольского сельского поселения от 14.08.2024 №25 «О назначении публичных слушаний по проектам «Об утверждении  Генерального плана Краснопольского сельского поселения Торбеевского муниципального района Республики Мордовия», </w:t>
      </w:r>
      <w:r>
        <w:rPr>
          <w:iCs/>
          <w:sz w:val="28"/>
          <w:szCs w:val="28"/>
          <w:lang w:val="ru-RU"/>
        </w:rPr>
        <w:t>«Об утверждении  Правил землепользования и застройки Краснопольского сельского поселения Торбеевского муниципального района Республики Мордовия».</w:t>
      </w:r>
    </w:p>
    <w:p>
      <w:pPr>
        <w:pStyle w:val="Normal"/>
        <w:tabs>
          <w:tab w:val="clear" w:pos="720"/>
          <w:tab w:val="left" w:pos="8180" w:leader="none"/>
        </w:tabs>
        <w:ind w:firstLine="709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ые материалы к проектам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оект Генерального плана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Краснополь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Торбеевского муниципального района Республики Мордов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оект Положение о территориальном планирован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атериалы по обоснованию в текстовой форм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рта планируемого размещения объектов местного значения посел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рта функциональных зон посел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рта границ населенных пунктов, входящих в состав посел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рта границ категорий земель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рта границ территории, подвержанных риску возникновения чрезвычайных ситуаций природного и техногенного характер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атериалы по обоснованию в виде кар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роект Правил землепользования и застройки Краснопольского сельского поселения Торбеевского муниципального района Республики Мордовия: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арта градостроительного зонирования территории поселения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радостроительные регламент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рядок применения и внесения изменений в ПЗЗ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Публичные слушания проводятся  16.09.2024г. в 17 час 00 мин </w:t>
      </w:r>
      <w:r>
        <w:rPr>
          <w:rFonts w:cs="Times New Roman" w:ascii="Times New Roman" w:hAnsi="Times New Roman"/>
          <w:sz w:val="28"/>
          <w:szCs w:val="28"/>
          <w:lang w:val="ru-RU"/>
        </w:rPr>
        <w:t>в здании администрации Краснопольского сельского поселения по адресу: Торбеевский район, с.Краснополье, ул.Набережная , д. 7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тором публичных слушаний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 администрация Краснопольского сельского поселения.</w:t>
      </w:r>
    </w:p>
    <w:p>
      <w:pPr>
        <w:pStyle w:val="Normal"/>
        <w:tabs>
          <w:tab w:val="clear" w:pos="720"/>
          <w:tab w:val="left" w:pos="1005" w:leader="none"/>
          <w:tab w:val="left" w:pos="81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5" w:leader="none"/>
          <w:tab w:val="left" w:pos="81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Проект и информационные материалы по теме публичных слушаний представлены в администрации Краснопольского сельского поселения по адресу: Торбеевский район, с.Краснополье, ул.Набережная, д. 7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асы работы администрации с 9-00 часов  до 17-00 часов в рабочие дни. В часы работы администрации проводятся консультации по теме публичных слушаний.</w:t>
      </w:r>
    </w:p>
    <w:p>
      <w:pPr>
        <w:pStyle w:val="Normal"/>
        <w:tabs>
          <w:tab w:val="clear" w:pos="720"/>
          <w:tab w:val="left" w:pos="1005" w:leader="none"/>
          <w:tab w:val="left" w:pos="81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5" w:leader="none"/>
          <w:tab w:val="left" w:pos="81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Предложения и замечания, касающиеся проектов, можно подавать в письменной форме, а также по электронной почте (</w:t>
      </w:r>
      <w:r>
        <w:rPr>
          <w:sz w:val="28"/>
          <w:szCs w:val="28"/>
        </w:rPr>
        <w:t>adm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krasnop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) в  адрес организатора публичных слушаний с </w:t>
      </w:r>
      <w:r>
        <w:rPr>
          <w:sz w:val="28"/>
          <w:szCs w:val="28"/>
          <w:lang w:val="ru-RU" w:eastAsia="ar-SA"/>
        </w:rPr>
        <w:t xml:space="preserve"> 15.08.2024 г. по 12.09.2024г. </w:t>
      </w:r>
      <w:r>
        <w:rPr>
          <w:sz w:val="28"/>
          <w:szCs w:val="28"/>
          <w:lang w:val="ru-RU"/>
        </w:rPr>
        <w:t>с 9-00 часов по 17-00 часов по адресу: 431038,Торбеевский район, с.Краснополье, ул.Набережная , д. 7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ы, подлежащие рассмотрению на публичных слушаниях и информационные материалы к ним размещены в Федеральной информационной системе ФГИС ТП, на официальном сайте  органов местного самоуправления Краснополь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https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bCs/>
          <w:sz w:val="28"/>
          <w:szCs w:val="28"/>
        </w:rPr>
        <w:t>krasnopolskoe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r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3.</w:t>
      </w:r>
      <w:r>
        <w:rPr>
          <w:rFonts w:cs="Times New Roman" w:ascii="Times New Roman" w:hAnsi="Times New Roman"/>
          <w:bCs/>
          <w:sz w:val="28"/>
          <w:szCs w:val="28"/>
        </w:rPr>
        <w:t>goswe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gosuslug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ru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зделе «Проекты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2240" w:h="15840"/>
      <w:pgMar w:left="1009" w:right="669" w:gutter="0" w:header="0" w:top="533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54:00Z</dcterms:created>
  <dc:creator/>
  <dc:description/>
  <cp:keywords/>
  <dc:language>en-US</dc:language>
  <cp:lastModifiedBy>komp</cp:lastModifiedBy>
  <cp:lastPrinted>2024-08-13T12:40:00Z</cp:lastPrinted>
  <dcterms:modified xsi:type="dcterms:W3CDTF">2024-08-23T12:21:00Z</dcterms:modified>
  <cp:revision>32</cp:revision>
  <dc:subject/>
  <dc:title/>
</cp:coreProperties>
</file>