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АДМИНИСТРАЦИЯ КРАСНОПОЛЬ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24 г.                                              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раснополье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 решения Совета депутатов Краснополь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ельского поселения «О внесении изменений в Устав Краснопольского  сельского поселения Торбеевского муниципального района Республики Мордов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 ст. 60 Устава Краснопольского сельского поселения администрация Краснополь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Опубликовать проект решения Совета депутатов Краснопольского сельского поселения «</w:t>
      </w:r>
      <w:r>
        <w:rPr>
          <w:bCs/>
          <w:sz w:val="28"/>
          <w:szCs w:val="28"/>
        </w:rPr>
        <w:t>О внесении изменений в Устав Краснопольского  сельского поселения Торбеевского муниципального района Республики Мордов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овести публичные слушания 10 июля 2024 года, согласно приложен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ть прием предложений и замечаний от населения Краснопольского сельского поселения по рассматриваемому вопросу в письменной форме согласно приложения 3 и регистрацию выступающих по адресу: Торбеевский район, с. Краснополье, ул. Набережная, д.7, администрация Краснопольского сельского поселения, телефон 2-62-37 с 9-00 до 17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подлежит государственной регистрации и вступает в силу после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 https://</w:t>
      </w:r>
      <w:r>
        <w:rPr>
          <w:sz w:val="28"/>
          <w:szCs w:val="28"/>
          <w:lang w:val="en-US"/>
        </w:rPr>
        <w:t>krasnopol</w:t>
      </w:r>
      <w:r>
        <w:rPr>
          <w:sz w:val="28"/>
          <w:szCs w:val="28"/>
        </w:rPr>
        <w:t>skoe-r13.gosweb.gosuslugi.ru/. 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rPr>
          <w:b/>
          <w:b/>
          <w:bCs/>
          <w:spacing w:val="-4"/>
          <w:sz w:val="28"/>
          <w:szCs w:val="28"/>
        </w:rPr>
      </w:pPr>
      <w:r>
        <w:rPr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Глава Краснопольского сельского поселения                          Ю.А.Сахар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пол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24г. №1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вопросу обсуждения проекта решения Совета депутатов Краснопольского сельского поселения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Краснопольс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60"/>
        <w:gridCol w:w="899"/>
        <w:gridCol w:w="3797"/>
        <w:gridCol w:w="20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2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аснопольского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Сахаров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пол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24г. № 1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РАБОЧАЯ  ГРУППА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обсуждения проекта решения Совета депутатов Краснопольского сельского поселения                            «</w:t>
      </w:r>
      <w:r>
        <w:rPr>
          <w:bCs/>
          <w:sz w:val="28"/>
          <w:szCs w:val="28"/>
        </w:rPr>
        <w:t>О внесении изменений в Устав Краснопольского 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– Сахаров Юрий Александрович  - Глава Краснопо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Захматова Елена Геннадьевна  - зам.главы Краснопо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узнецова Галина Ивановна  - зам.главы Красноп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иськова Елена Яковлевна – депутат Совета депутатов Краснопо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пол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24г. №1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b/>
          <w:sz w:val="28"/>
          <w:szCs w:val="28"/>
        </w:rPr>
        <w:t>по вопросу обсуждения проекта решения Совета депутатов Краснопольского сельского поселения «</w:t>
      </w:r>
      <w:r>
        <w:rPr>
          <w:b/>
          <w:bCs/>
          <w:sz w:val="28"/>
          <w:szCs w:val="28"/>
        </w:rPr>
        <w:t>О внесении изменений в Устав Краснопольского сельского поселения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» </w:t>
      </w:r>
    </w:p>
    <w:p>
      <w:pPr>
        <w:pStyle w:val="311"/>
        <w:ind w:left="0" w:right="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491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311"/>
        <w:ind w:left="0" w:right="0" w:firstLine="49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5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06-27T12:37:00Z</cp:lastPrinted>
  <dcterms:modified xsi:type="dcterms:W3CDTF">2024-06-27T09:30:00Z</dcterms:modified>
  <cp:revision>17</cp:revision>
  <dc:subject>Birthday</dc:subject>
  <dc:title>Are You suprised ?</dc:title>
</cp:coreProperties>
</file>