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11.2024 г.                   с.Краснополье                                  № 49   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обсуждению проекта решения Совета депутатов Краснопольского сельского поселения «О бюджете Краснопольского сельского поселения Торбеевского муниципального района Республики Мордовия на 2025 год и плановый    период 2026-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администрация Краснопол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проект решения Совета депутатов Краснопольского сельского поселения «О бюджете Краснопольского сельского поселения Торбеевского муниципального района Республики Мордовия на 2025 год и плановый период 2026-202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02 декабря 2024 года, согласно приложени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существлять прием предложений и замечаний от населения Краснопольского сельского поселения по рассматриваемому вопросу в письменной форме согласно приложения  3 и регистрацию выступающих по адресу: Торбеевский район, с.Краснополье, ул.Набережная, д.7, администрация Краснопольского сельского поселения, телефон 2-62-37 с 9-00 до 17 часов (кроме субботы и воскресень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бнародования в газете «Краснополь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Краснопольского сельского поселения                            Ю.А.Сах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232 г. № 4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вопросу обсуждения проек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раснопольского сельского поселения на 2025 год                                             и плановый период 2026-2027 г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3860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декабря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поль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24 г. № 4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рганизации и проведению публичных слушаний по вопросу обсуждения проекта решения Совета депутатов Краснопольского сельского поселен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раснопольского сельского поселения Торбеевского муниципального района Республики Мордовия на 2025 год и плановый  период 2026-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ахаров Юрий Александрович  - Глава Красноп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Захматова Елена Геннадьевна  - зам.главы Красноп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узнецова Галина Ивановна – зам.главы Красноп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ниськова Елена Яковлевна - депутат Совета депутатов Краснополь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-Чудайкин Юрий Федорович - депутат Совета депутатов Краснопольского сельского поселения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24 г. № 49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бсуждения проекта решения Совета депутатов Краснопольского сельского посел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Краснопольского сельского поселения Торбеевского муниципального района Республики Мордовия на 202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-2027 годов»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внесения _______________________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user</dc:creator>
  <dc:description/>
  <cp:keywords/>
  <dc:language>en-US</dc:language>
  <cp:lastModifiedBy>komp</cp:lastModifiedBy>
  <cp:lastPrinted>2024-11-13T16:48:00Z</cp:lastPrinted>
  <dcterms:modified xsi:type="dcterms:W3CDTF">2024-11-13T13:48:00Z</dcterms:modified>
  <cp:revision>26</cp:revision>
  <dc:subject/>
  <dc:title>РЕСПУБЛИКА    МОРДОВИЯ</dc:title>
</cp:coreProperties>
</file>