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540" w:right="-185" w:hanging="0"/>
        <w:jc w:val="center"/>
        <w:rPr>
          <w:rFonts w:ascii="Trebuchet MS" w:hAnsi="Trebuchet MS" w:eastAsia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21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467.2pt;height:38.95pt;mso-wrap-style:none;v-text-anchor:middle;mso-position-vertical:top" type="_x0000_t136">
            <v:path textpathok="t"/>
            <v:textpath on="t" fitshape="t" string="&quot;КРАСНОПОЛЬСКИЕ  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>
          <w:rFonts w:ascii="Trebuchet MS" w:hAnsi="Trebuchet MS" w:eastAsia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>
          <w:rFonts w:eastAsia="Trebuchet MS"/>
          <w:b/>
          <w:b/>
          <w:sz w:val="22"/>
          <w:szCs w:val="22"/>
          <w:lang w:eastAsia="en-US"/>
        </w:rPr>
      </w:pPr>
      <w:r>
        <w:rPr>
          <w:rFonts w:eastAsia="Trebuchet MS"/>
          <w:b/>
          <w:sz w:val="22"/>
          <w:szCs w:val="22"/>
          <w:lang w:eastAsia="en-US"/>
        </w:rPr>
        <w:t>УЧРЕДИТЕЛИ:  местное самоуправление                    Понедельник  18 марта  2024    г. № 7</w:t>
      </w:r>
    </w:p>
    <w:p>
      <w:pPr>
        <w:pStyle w:val="Normal"/>
        <w:tabs>
          <w:tab w:val="clear" w:pos="708"/>
          <w:tab w:val="left" w:pos="5640" w:leader="none"/>
        </w:tabs>
        <w:spacing w:before="0" w:after="8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rebuchet MS"/>
          <w:b/>
          <w:sz w:val="22"/>
          <w:szCs w:val="22"/>
          <w:lang w:eastAsia="en-US"/>
        </w:rPr>
        <w:t xml:space="preserve">Краснопольского  сельского </w:t>
      </w:r>
      <w:r>
        <w:rPr>
          <w:rFonts w:eastAsia="Trebuchet MS"/>
          <w:b/>
          <w:bCs/>
          <w:sz w:val="22"/>
          <w:szCs w:val="22"/>
          <w:lang w:eastAsia="en-US"/>
        </w:rPr>
        <w:t xml:space="preserve"> поселения                      </w:t>
      </w:r>
      <w:r>
        <w:rPr>
          <w:rFonts w:eastAsia="Trebuchet MS"/>
          <w:b/>
          <w:sz w:val="22"/>
          <w:szCs w:val="22"/>
          <w:lang w:eastAsia="en-US"/>
        </w:rPr>
        <w:t>Газета  выходит  с 17   ноября  2005 года</w:t>
      </w:r>
    </w:p>
    <w:p>
      <w:pPr>
        <w:pStyle w:val="Normal"/>
        <w:spacing w:lineRule="exact" w:line="240"/>
        <w:ind w:left="4860" w:hanging="0"/>
        <w:rPr>
          <w:rFonts w:eastAsia="Trebuchet MS"/>
          <w:b/>
          <w:b/>
          <w:sz w:val="28"/>
          <w:szCs w:val="28"/>
          <w:lang w:eastAsia="en-US"/>
        </w:rPr>
      </w:pPr>
      <w:r>
        <w:rPr>
          <w:rFonts w:eastAsia="Trebuchet MS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7"/>
              <w:spacing w:lineRule="atLeast" w:line="18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расчет платы за вывоз мусора при временном отсутствии жильцов - обязанность или право управляющей компании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tLeast" w:line="180" w:before="150" w:after="0"/>
        <w:ind w:firstLine="709"/>
        <w:jc w:val="both"/>
        <w:rPr/>
      </w:pPr>
      <w:r>
        <w:rPr/>
        <w:t>Частью 11 ст. 155 ЖК РФ определено, что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случаях, которые утверждаются Правительством РФ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В частности, в случае если размер платы за коммунальную услугу по обращению с твердыми коммунальными отходами определен на основании нормативов накопления таких отходов при исчислении платы за вывоз мусора исходя из количества граждан, постоянно или временно проживающих в жилом помещении, либо в случае принятия органом государственной власти субъекта РФ решения об осуществлении оплаты такой услуги исходя из общей площади жилого помещения (п. 148(30) Правил, утв. Постановлением Правительства РФ от 06.05.2011 № 354 (далее - Правила), п. 9(2) Приложения № 2 к Правилам), перерасчет размера платы за вывоз мусора осуществляется при временном (более 5 дней подряд) отсутствии потребителя в жилом помещении пропорционально количеству полных календарных дней такого отсутствия, не включая дни выбытия и прибытия. При этом перерасчет платы за оказание услуги по обращению с ТКО за период временного отсутствия потребителей допускается как в случае ее исчисления исходя из количества постоянно или временно проживающих потребителей, так и исходя из общей площади жилого помещения. Для этого потребитель должен подать заявление о перерасчете и документы, подтверждающие продолжительность периода его отсутствия. При этом в случае подачи заявления о перерасчете до начала периода временного отсутствия перерасчет осуществляется за указанный в заявлении период временного отсутствия, но не более чем за 6 месяцев. Если по истечении указанного времени период временного отсутствия продолжится, то потребуется новое заявление и перерасчет также будет осуществлен на срок не более 6 месяцев (п. п. 86(1), 90, 91, 92, 148(44) Правил, п. 1 Приложения N 4 к Правилам, п. 19 Обзора судебной практики по делам, связанным с обращением с твердыми коммунальными отходами, утв. Президиумом Верховного Суда РФ 13.12.2023)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Перечень подтверждающих документов приведен в п. 93 Правил, к ним относятся: копия приказа о направлении в служебную командировку или справка о служебной командировке с приложением копий проездных билетов; проездные билеты на имя жильца или их заверенные копии (случае оформления проездных документов в электронном виде предъявляется их распечатка на бумажном носителе, а также выданный перевозчиком документ, подтверждающий факт использования проездного документа (например, посадочный талон в самолет)); счета за проживание в гостинице, общежитии или другом месте временного пребывания или их заверенные копии; справка консульского учреждения или дипломатического представительства РФ в стране пребывания, подтверждающая временное пребывание жильца за пределами РФ, или заверенная копия документа, удостоверяющего личность гражданина РФ, содержащего отметки о пересечении государственной границы при осуществлении выезда из РФ и въезда обратно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К подтверждающим документам Минстрой России также относит туристические путевки, командировочные листы, справки от СНТ, подтверждающие нахождение потребителя на территории СНТ, больничные справки или иные документы, подтверждающие отсутствие потребителя в помещении, в котором должен проводиться перерасчет (Письмо от 18.07.2023 № 19405-ОГ/00)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Перерасчет осуществляется в течение 5 рабочих дней после получения письменного заявления потребителя, поданного до начала периода временного отсутствия, и подтверждающих документов или не позднее 30 дней после его окончания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При подаче заявления до начала такого периода потребитель вправе указать в нем, что подтверждающие документы не могут быть представлены вместе с заявлением и будут представлены после возвращения. В этом случае он обязан их представить в течение 30 дней после возвращения (п. п. 91, 92 Правил)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Результаты перерасчета отражаются в платежных документах, формируемых исполнителем в течение периода временного отсутствия (в случае подачи заявления до начала такого периода) или в очередном платежном документе (при подаче заявления после окончания этого периода) (п. 97 Правил).</w:t>
      </w:r>
    </w:p>
    <w:p>
      <w:pPr>
        <w:pStyle w:val="Style17"/>
        <w:spacing w:lineRule="atLeast" w:line="180" w:before="105" w:after="0"/>
        <w:ind w:firstLine="709"/>
        <w:jc w:val="both"/>
        <w:rPr/>
      </w:pPr>
      <w:r>
        <w:rPr/>
        <w:t>Таким образом, управляющая компания обязана пересчитать плату за вывоз мусора, определенную на основании нормативов накопления ТКО, при наличии заявления от жильцов с подтверждающими документами о том, что они не проживали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Торбе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00"/>
        <w:gridCol w:w="3220"/>
      </w:tblGrid>
      <w:tr>
        <w:trPr>
          <w:trHeight w:val="11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лавный редактор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лава Краснопольского сельского поселения Торбеевского района РМ   Ю.А.Сах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чредител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Совет депутатов Краснопольского сельского поселения Торбеевского района Республики Мордо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b/>
                <w:sz w:val="18"/>
                <w:szCs w:val="18"/>
                <w:lang w:eastAsia="ar-SA"/>
              </w:rPr>
              <w:t>НАШ АДРЕС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431038  РМ   Торбеевский  райо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. Краснополье, ул. Набережная,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ar-SA"/>
              </w:rPr>
              <w:t>Телефон: 2-62-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4:00Z</dcterms:created>
  <dc:creator>назаров</dc:creator>
  <dc:description/>
  <cp:keywords/>
  <dc:language>en-US</dc:language>
  <cp:lastModifiedBy>komp</cp:lastModifiedBy>
  <cp:lastPrinted>2014-02-27T18:37:00Z</cp:lastPrinted>
  <dcterms:modified xsi:type="dcterms:W3CDTF">2024-03-21T12:19:00Z</dcterms:modified>
  <cp:revision>6</cp:revision>
  <dc:subject/>
  <dc:title>Главе администрации</dc:title>
</cp:coreProperties>
</file>