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КРАСНОПОЛЬ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 2025 г.     № 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Краснополь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4 декабря 2021 г. №  17 «Об утверждении Положения о муниципальном контроле в сфере благоустройства на территории Краснопольского сельского поселения Торбеевского муниципального района Республики Мордовия», ст. 64 Устава Краснопольского сельского поселения Торбеевского муниципального района Республики Мордовия, администрация Краснополь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раснополь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стоящее постановление  вступает в силу со дня его официального обнародования в информационном бюллетене «Краснопольские Вести» и подлежит размещению на </w:t>
      </w:r>
      <w:r>
        <w:rPr>
          <w:bCs/>
          <w:sz w:val="28"/>
          <w:szCs w:val="28"/>
        </w:rPr>
        <w:t>официальном сайте Краснопольского сельского поселения в информационно-телекоммуникационной сети «Интернет» https://</w:t>
      </w:r>
      <w:r>
        <w:rPr>
          <w:bCs/>
          <w:sz w:val="28"/>
          <w:szCs w:val="28"/>
          <w:lang w:val="en-US"/>
        </w:rPr>
        <w:t>krasnopo</w:t>
      </w:r>
      <w:r>
        <w:rPr>
          <w:bCs/>
          <w:sz w:val="28"/>
          <w:szCs w:val="28"/>
        </w:rPr>
        <w:t>skoe-r13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раснопольского сельского поселения                     Ю.А.Сах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раснопол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    № 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Краснополь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Краснополь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поль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Краснопольского сельского поселения осуществляет администрация Краснополь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поль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6 июля  2012 года  № 25  «Об утверждении «Норм и правил благоустройства на территории Краснополь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Краснополь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Краснополь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krasnopol</w:t>
      </w:r>
      <w:r>
        <w:rPr>
          <w:sz w:val="28"/>
          <w:szCs w:val="28"/>
        </w:rPr>
        <w:t>skoe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Краснопол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Краснополь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Краснополь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Краснополь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*</cp:lastModifiedBy>
  <cp:lastPrinted>2025-02-03T10:29:00Z</cp:lastPrinted>
  <dcterms:modified xsi:type="dcterms:W3CDTF">2025-02-03T07:30:00Z</dcterms:modified>
  <cp:revision>32</cp:revision>
  <dc:subject/>
  <dc:title/>
</cp:coreProperties>
</file>