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П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17» ноября 2023 г.</w:t>
        <w:tab/>
        <w:t xml:space="preserve">       с. Краснополье</w:t>
        <w:tab/>
        <w:t xml:space="preserve">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 экономического развития  Краснопольского сельского поселения Торбеевского муниципального района Республики Мордовия на 2024 год и плановый период 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3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статьей  38 Устава Краснопольского сельского поселения, статьей 9 решения Совета депутатов Краснопольского сельского поселения № 17 от 12.09.2014 г. "О бюджетном процессе в Краснопольском сельском  поселении Торбеевского муниципального района», администрация Краснопольского  сельского поселения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 экономического развития Краснопольского  сельского поселения Торбеевского муниципального района  Республики Мордовия за   9 месяцев 2023 года и оценку за текущий финансовый год в целом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Краснопольского  сельского поселения Торбеевского муниципального района Республики Мордовия на 2024 год и плановый период 2025 и 2026 годов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основные показатели прогноза социально - экономического развития Краснопольского сельского поселения Торбеевского муниципального района Республики Мордовия на 2023 год и плановый период  2024 и 2025 годов основой для формирования бюджета поселе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https://</w:t>
      </w:r>
      <w:r>
        <w:rPr>
          <w:rFonts w:eastAsia="Calibri"/>
          <w:bCs/>
          <w:sz w:val="28"/>
          <w:szCs w:val="28"/>
          <w:lang w:val="en-US" w:eastAsia="en-US"/>
        </w:rPr>
        <w:t>krasnopols</w:t>
      </w:r>
      <w:r>
        <w:rPr>
          <w:rFonts w:eastAsia="Calibri"/>
          <w:bCs/>
          <w:sz w:val="28"/>
          <w:szCs w:val="28"/>
          <w:lang w:eastAsia="en-US"/>
        </w:rPr>
        <w:t>koe-r13.gosweb.gosuslugi.ru/</w:t>
      </w:r>
      <w:r>
        <w:rPr>
          <w:sz w:val="28"/>
          <w:szCs w:val="28"/>
        </w:rPr>
        <w:t xml:space="preserve">  .</w:t>
      </w:r>
      <w:r>
        <w:rPr>
          <w:color w:val="333333"/>
          <w:sz w:val="28"/>
          <w:szCs w:val="28"/>
        </w:rPr>
        <w:t> 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раснопольского сельского поселения</w:t>
        <w:tab/>
        <w:tab/>
        <w:t xml:space="preserve">                   Ю.А.Сахаров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3920" w:leader="none"/>
          <w:tab w:val="left" w:pos="9214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раснопольского  сельского поселения</w:t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Торбеевского    муниципального     района </w:t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«17» ноября 2023 г. № 44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Итоги социально-экономического развития  Краснопольского сельского поселения 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 муниципального района Республики Мордовия за 9 месяцев 2023 года и оценка за текущий год в целом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7"/>
        <w:gridCol w:w="1980"/>
        <w:gridCol w:w="1980"/>
        <w:gridCol w:w="1800"/>
        <w:gridCol w:w="14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. 2022 г.</w:t>
            </w:r>
          </w:p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.  2023 г.</w:t>
            </w:r>
          </w:p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 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производства сельскохозяйственной проду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 дефля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введенного в эксплуатацию жилья с учетом ИЖ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3920" w:leader="none"/>
          <w:tab w:val="left" w:pos="9214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раснопольского  сельского поселения</w:t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Торбеевского    муниципального     района </w:t>
      </w:r>
    </w:p>
    <w:p>
      <w:pPr>
        <w:pStyle w:val="Normal"/>
        <w:widowControl/>
        <w:tabs>
          <w:tab w:val="clear" w:pos="708"/>
          <w:tab w:val="left" w:pos="3920" w:leader="none"/>
          <w:tab w:val="left" w:pos="9923" w:leader="none"/>
          <w:tab w:val="left" w:pos="1006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«17» ноября 2023 г. № 44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Прогноз социально-экономического развития Краснопольского сельского поселения 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Торбеевского муниципального района на 2024 г и плановый период  2025 и  2026 годов</w:t>
      </w:r>
    </w:p>
    <w:p>
      <w:pPr>
        <w:pStyle w:val="Normal"/>
        <w:widowControl/>
        <w:tabs>
          <w:tab w:val="clear" w:pos="708"/>
          <w:tab w:val="left" w:pos="39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27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 прогно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производства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т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50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Your User Name</dc:creator>
  <dc:description/>
  <cp:keywords/>
  <dc:language>en-US</dc:language>
  <cp:lastModifiedBy>komp</cp:lastModifiedBy>
  <cp:lastPrinted>2023-11-17T10:41:00Z</cp:lastPrinted>
  <dcterms:modified xsi:type="dcterms:W3CDTF">2023-11-17T07:42:00Z</dcterms:modified>
  <cp:revision>24</cp:revision>
  <dc:subject/>
  <dc:title>АДМИНИСТРАЦИЯ </dc:title>
</cp:coreProperties>
</file>