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АДМИНИСТРАЦИЯ КРАСНОПОЛЬ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от « 17» ноября 2023 г.               с.Краснополье                           № 4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Краснопо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Краснопольского сельского поселения, в целях эффективного управления муниципальным долгом Краснополь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раснополь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Краснопольского сельского поселения на 2024 год и на плановый период 2025 и 2026 год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pol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польск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Ю.А.С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Краснополь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 17.11.2023 № 45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польского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новные направления долговой политики на 2024 год и на плановый период 2025 и 2026 годов определяют приоритеты долговой политики при составлении проекта бюджета Краснопольского сельского поселения  на 2024 год и на плановый период 2025 и 2026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олговой политики Краснопольского сельского поселения в 2024 - 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Краснополь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Краснопольского сельского поселения за 2022 год можно констатировать сохранение тенденции, не способствующей достижению сбалансированности бюджета Красноп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3 года муниципальный долг Краснопольского сельского поселения составил 79 тыс. 540 руб., на 1 октября 2023 года  79 тыс. 540 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4 - 2026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200"/>
      <w:bookmarkEnd w:id="7"/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Краснопольского сельского поселения - управление муниципальным долгом в целях поддержания объема муниципального долга Краснополь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Краснополь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Краснополь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Краснополь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Краснопол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Краснополь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Краснопольского сельского поселения своевременно и в полном объеме в муниципальной долговой книге Краснопол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4 - 2026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Краснополь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komp</cp:lastModifiedBy>
  <cp:lastPrinted>2023-11-17T10:48:00Z</cp:lastPrinted>
  <dcterms:modified xsi:type="dcterms:W3CDTF">2023-11-17T11:34:00Z</dcterms:modified>
  <cp:revision>11</cp:revision>
  <dc:subject/>
  <dc:title>Постановление</dc:title>
</cp:coreProperties>
</file>