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ПОЛЬ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7» ноября 2023 г.          с.Краснополье                     № 4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Краснопольского сельского поселения на 2024 год и плановый период 2025 и 2026 годов</w:t>
      </w:r>
    </w:p>
    <w:p>
      <w:pPr>
        <w:pStyle w:val="Style13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Краснопольского сельского поселения, решением Совета депутатов Краснопольского сельского поселения  от 12.09.2014 №17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Краснопольском сельском поселении», администрация Краснопольского сельского поселения постановляе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Краснопольского сельского поселения на </w:t>
      </w:r>
      <w:r>
        <w:rPr>
          <w:bCs/>
          <w:sz w:val="28"/>
          <w:szCs w:val="28"/>
        </w:rPr>
        <w:t>2024 год и плановый период 2025 и 2026 год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3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оль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Ю.А.Сах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поль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8.11.2023 г. № 46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Краснопольского сельского поселения на 2024 год и плановый период 2025 и 2026 годов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Краснопольского сельского поселения на 2024 год и на плановый период 2025 и 2026 годов разработаны в соответствии со статьями 172, 184.2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пол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Краснопо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2.09.2014 №17 «Об утверждении Положения о бюджетном процессе в Краснополь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Краснопольского сельского поселения в предшествующий период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Краснопольского сельского поселения на 2024 год и на плановый период 2025 и 2026 годов является определение на ближайший трехлетний период базовых принципов, условий и подходов, используемых при формировании проекта бюджета Краснопольского сельского поселения на 2024 год и на плановый период 2025 и 2026 год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Краснопольского сельского поселения на 2024 год и на плановый период 2025 и 2026 годов по-прежнему являются обеспечение социальной и экономической стабильности, сбалансированности и устойчивости бюджета Краснополь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Краснопольского сельского поселен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Краснополь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Краснополь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Краснополь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Краснополь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5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раснополь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Краснополь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5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К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раснополь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раснополь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Краснополь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раснополь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Краснопольского сельского поселения в сложившихся экономических условиях будет продолжена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Краснопольского сельского посе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4 год и на плановый период 2025 и 2026 годов в области расходов бюджета Краснопольского сельского поселения направлена на сохранение социально ориентированной направленности  бюджета Краснопольского сельского поселения, усиления его роли в стимулировании роста экономики, повышения качества жизни населения Краснополь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Краснопольского сельского поселения, составления бюджетной отчетности и ведения бюджетного учета главными распорядителями средств бюджета Краснопольского сельского посе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Краснополь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Краснополь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Краснопольского сельского поселения на очередной финансовый год и плановый период и годового отчета об исполнении бюджета Краснополь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icon">
    <w:name w:val="print-icon"/>
    <w:qFormat/>
    <w:rPr>
      <w:rFonts w:cs="Times New Roman"/>
    </w:rPr>
  </w:style>
  <w:style w:type="character" w:styleId="Emailicon">
    <w:name w:val="email-ic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komp</cp:lastModifiedBy>
  <cp:lastPrinted>2023-11-17T14:39:00Z</cp:lastPrinted>
  <dcterms:modified xsi:type="dcterms:W3CDTF">2023-11-17T11:40:00Z</dcterms:modified>
  <cp:revision>13</cp:revision>
  <dc:subject/>
  <dc:title/>
</cp:coreProperties>
</file>