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АДМИНИСТРАЦИЯ КРАСНОПОЛЬ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08» ноября 2024 г.               с.Краснополье                           № 4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Краснополь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Краснопольского сельского поселения, в целях эффективного управления муниципальным долгом Краснополь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раснополь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Краснопольского сельского поселения на 2025 год и на плановый период 2026 и 2027 го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pol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польск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Ю.А.С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Краснополь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«08» ноября 2024 № 47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польского сельского поселения на 2025 год и на плановый период 2026  и 2027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Краснопольского сельского поселения  на 2025 год и на плановый период 2026 и 2027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олговой политики Краснопольского сельского поселения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Краснополь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Краснопольского сельского поселения за 2023 год можно констатировать сохранение тенденции, не способствующей достижению сбалансированности бюджета Красноп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4 года муниципальный долг Краснопольского сельского поселения составил 50775,90 руб., на 1 октября 2024 года  68034,60 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/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5 - 2027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200"/>
      <w:bookmarkEnd w:id="7"/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Краснопольского сельского поселения - управление муниципальным долгом в целях поддержания объема муниципального долга Краснополь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Краснополь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Краснополь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Краснополь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Краснопол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Краснополь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Краснопольского сельского поселения своевременно и в полном объеме в муниципальной долговой книге Краснопол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Краснополь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komp</cp:lastModifiedBy>
  <cp:lastPrinted>2024-11-13T10:07:00Z</cp:lastPrinted>
  <dcterms:modified xsi:type="dcterms:W3CDTF">2024-11-13T07:08:00Z</dcterms:modified>
  <cp:revision>18</cp:revision>
  <dc:subject/>
  <dc:title>Постановление</dc:title>
</cp:coreProperties>
</file>