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КРАСНОПОЛЬ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февраля 2025 г.               № 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Краснополь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 декабря 2021 г. №  17 «Об утверждении Положения о муниципальном контроле в сфере благоустройства на территории Краснопольского сельского поселения Торбеевского муниципального района Республики Мордовия», ст. 64 Устава Краснопольского сельского поселения Торбеевского муниципального района Республики Мордовия, администрация Краснополь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снополь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>официальном сайте Краснополь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  <w:lang w:val="en-US"/>
        </w:rPr>
        <w:t>krasnopo</w:t>
      </w:r>
      <w:r>
        <w:rPr>
          <w:bCs/>
          <w:sz w:val="28"/>
          <w:szCs w:val="28"/>
        </w:rPr>
        <w:t>skoe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польского сельского поселения                     Ю.А.Сах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сн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02.2025 г. 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поль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Краснопольского сельского поселения осуществляет администрация Краснополь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 июля  2012 года  № 25  «Об утверждении «Норм и правил благоустройства на территории Краснополь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Краснопол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Краснополь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Краснопол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Краснополь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Краснополь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Краснополь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*</cp:lastModifiedBy>
  <cp:lastPrinted>2025-02-20T10:12:00Z</cp:lastPrinted>
  <dcterms:modified xsi:type="dcterms:W3CDTF">2025-02-20T07:13:00Z</dcterms:modified>
  <cp:revision>34</cp:revision>
  <dc:subject/>
  <dc:title/>
</cp:coreProperties>
</file>