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П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2» ноября 2024 г.</w:t>
        <w:tab/>
        <w:t xml:space="preserve">          с. Краснополье</w:t>
        <w:tab/>
        <w:t xml:space="preserve">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 экономического развития  Краснопольского сельского поселения Торбе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статьей  38 Устава Краснопольского сельского поселения, статьей 9 решения Совета депутатов Краснопольского сельского поселения № 17 от 12.09.2014 г. "О бюджетном процессе в Краснопольском сельском  поселении Торбеевского муниципального района», администрация Краснопольского  сельского поселения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Краснопольского  сель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Краснопольского  сельского поселения Торбеевского муниципального района Республики Мордовия на 2025 год и плановый период 2026 и 2027 год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Краснопольского сельского поселения Торбе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в информационном бюллетене «Краснопольские Вести», подлежит размещению на официальном сайте Краснополь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https://</w:t>
      </w:r>
      <w:r>
        <w:rPr>
          <w:rFonts w:eastAsia="Calibri"/>
          <w:bCs/>
          <w:sz w:val="28"/>
          <w:szCs w:val="28"/>
          <w:lang w:val="en-US" w:eastAsia="en-US"/>
        </w:rPr>
        <w:t>krasnopols</w:t>
      </w:r>
      <w:r>
        <w:rPr>
          <w:rFonts w:eastAsia="Calibri"/>
          <w:bCs/>
          <w:sz w:val="28"/>
          <w:szCs w:val="28"/>
          <w:lang w:eastAsia="en-US"/>
        </w:rPr>
        <w:t>koe-r13.gosweb.gosuslugi.ru/</w:t>
      </w:r>
      <w:r>
        <w:rPr>
          <w:sz w:val="28"/>
          <w:szCs w:val="28"/>
        </w:rPr>
        <w:t xml:space="preserve">  .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польского сельского поселения</w:t>
        <w:tab/>
        <w:tab/>
        <w:t xml:space="preserve">                   Ю.А.Сахаров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3920" w:leader="none"/>
          <w:tab w:val="left" w:pos="921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раснопольского  сельского поселения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Торбеевского  муниципального   района 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12» ноября 2024 г. № 48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Итоги социально-экономического развития  Краснопольского сельского поселения 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4 года и оценка за текущий год в целом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658"/>
        <w:gridCol w:w="1980"/>
        <w:gridCol w:w="1980"/>
        <w:gridCol w:w="1469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. 2023 г.</w:t>
            </w:r>
          </w:p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.  2024 г.</w:t>
            </w:r>
          </w:p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оценк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роизводства сельскохозяйственной проду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 – 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 в общественном секто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а – 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 в общественном секто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 дефля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7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веденного в эксплуатацию жилья с учетом ИЖ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3920" w:leader="none"/>
          <w:tab w:val="left" w:pos="921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раснопольского  сельского поселения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Торбеевского   муниципального   района 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12» ноября 2024 г. № 48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Прогноз социально-экономического развития Краснопольского сельского поселения 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5 г и плановый период  2026 и  2027 годов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2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 прогно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7 год </w:t>
            </w:r>
          </w:p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производства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komp</cp:lastModifiedBy>
  <cp:lastPrinted>2024-11-13T10:12:00Z</cp:lastPrinted>
  <dcterms:modified xsi:type="dcterms:W3CDTF">2024-11-13T07:13:00Z</dcterms:modified>
  <cp:revision>28</cp:revision>
  <dc:subject/>
  <dc:title>АДМИНИСТРАЦИЯ </dc:title>
</cp:coreProperties>
</file>