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9"/>
        <w:gridCol w:w="1238"/>
        <w:gridCol w:w="4368"/>
      </w:tblGrid>
      <w:tr>
        <w:trPr>
          <w:trHeight w:val="3798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РАСНОПОЛЬСКОГО СЕЛЬСКОГО ПОСЕЛЕНИЯ ТОРБ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Набережная, д.7, с.Краснопол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4310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83456)2-62</w:t>
            </w:r>
            <w:r>
              <w:rPr>
                <w:sz w:val="24"/>
                <w:szCs w:val="24"/>
                <w:lang w:val="en-US"/>
              </w:rPr>
              <w:t>-37</w:t>
            </w:r>
            <w:r>
              <w:rPr>
                <w:sz w:val="24"/>
                <w:szCs w:val="24"/>
              </w:rPr>
              <w:t xml:space="preserve">; тел./факс: ( 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asno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6» апреля 2024 г. № 59                              На №7-34-2024/233-24-20890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Исайкину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Администрация Краснопольского сельского поселения на предложение о разработке и принятии НПА </w:t>
      </w:r>
      <w:r>
        <w:rPr>
          <w:sz w:val="28"/>
          <w:szCs w:val="28"/>
        </w:rPr>
        <w:t>в этой связи возникла необходимость разработки и принятия нормативных правовых актов, направленных на внесение изменений в административные регламенты и иные муниципальные правовые акты, регулирующие порядок постановки на учет нуждающихся в жилых помещениях граждан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ссмотре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проекта НПА включена в план нормотворческой деятельности ОМС  Краснопольского сельского поселения на 2 квартал 2024 года (копия постановления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5335" cy="146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 апреля 2024 г.                          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польского сельского поселения                          на 2 квартал 2024 год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польского сельского поселения, в </w:t>
      </w:r>
      <w:r>
        <w:rPr>
          <w:sz w:val="28"/>
          <w:szCs w:val="28"/>
        </w:rPr>
        <w:t>соответствии с Федеральным законом №131-ФЗ от 06.10.2003 года «Об общих принципах организации местного самоуправления в Российской Федерации», Уставом Краснопольского  сельского поселения, администрация Краснопольского сельского поселения 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ab/>
        <w:t>1.Утвердить План правотворческой деятельности органов местного самоуправления Краснопольского сельского поселения  на 2 квартал 2024 года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Вносить изменения и дополнения в указанный План по мере необходимости.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Настоящее постановление вступает в силу со дня  его официального опубликования в информационном бюллетене </w:t>
      </w:r>
      <w:r>
        <w:rPr>
          <w:sz w:val="28"/>
          <w:szCs w:val="28"/>
          <w:lang w:eastAsia="ru-RU"/>
        </w:rPr>
        <w:t>«Краснопольские Вести»</w:t>
      </w:r>
      <w:r>
        <w:rPr>
          <w:sz w:val="28"/>
          <w:szCs w:val="28"/>
        </w:rPr>
        <w:t xml:space="preserve"> и подлежит размещению на официальном сайте  Краснопольского сельского поселения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rasnopol</w:t>
        </w:r>
        <w:r>
          <w:rPr>
            <w:rStyle w:val="InternetLink"/>
            <w:bCs/>
            <w:sz w:val="28"/>
            <w:szCs w:val="28"/>
            <w:shd w:fill="FFFFFF" w:val="clear"/>
          </w:rPr>
          <w:t>skoe-r1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5335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пол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от 08.04.2024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г. 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8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                          на 2 квартал 2024 года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5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 Красноп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Советом депутатов Краснопол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польского сельского поселения в прокуратуру Торбе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польского сельского поселения в прокуратуру Торбе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551"/>
        <w:gridCol w:w="1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Совета депутатов Краснопольского сельского поселения «О бюджете Краснопольского сельского поселения Торбеевского муниципального района Республики Мордовия на 2024 год и плановый период 2025-2026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Сах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 бюджета Краснопольского сельского поселения Торбеевского муниципального района Республики Мордовия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Сах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целевых значений показателей  прогноза социально-экономического развития Краснопольского сельского поселения Торбеевского муниципального район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Сах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Устав 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Сах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 по предоставлению муниципальной услуги «Выдача разрешений (ордеров) 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Правил землепользования и застройки территории Краснопольского сельского поселения Торбеевского муниципального района Республики Мордов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об утвержден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становление администрации Краснопольского сельского поселения «Об исполнении бюджета Краснопольского сельского поселения за 1 квартал 2024 год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Сах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ежегодном отчете главы Краснопольского сельского поселения </w:t>
            </w:r>
            <w:r>
              <w:rPr>
                <w:bCs/>
                <w:color w:val="212121"/>
                <w:sz w:val="24"/>
                <w:szCs w:val="24"/>
              </w:rPr>
              <w:t>о результатах его деятельности</w:t>
            </w:r>
            <w:r>
              <w:rPr>
                <w:color w:val="000000"/>
                <w:sz w:val="24"/>
                <w:szCs w:val="24"/>
              </w:rPr>
              <w:t>, деятельности администрации Краснопольского сельского поселения, в том числе о решении вопросов, поставленных Советом депутатов 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sz w:val="24"/>
                <w:szCs w:val="24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учетной политики администрации </w:t>
            </w:r>
            <w:r>
              <w:rPr>
                <w:sz w:val="24"/>
                <w:szCs w:val="24"/>
              </w:rPr>
              <w:t>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проведения инвентаризации и обязательств </w:t>
            </w:r>
            <w:r>
              <w:rPr>
                <w:sz w:val="24"/>
                <w:szCs w:val="24"/>
              </w:rPr>
              <w:t>Красноп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1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органах местного самоуправления Краснопольского сельского поселения 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</w:t>
            </w:r>
            <w:r>
              <w:rPr>
                <w:sz w:val="24"/>
                <w:szCs w:val="24"/>
              </w:rPr>
              <w:t xml:space="preserve">дминистративный регламент по предоставлению муниципальной услуги «Присвоение адреса </w:t>
            </w:r>
            <w:r>
              <w:rPr>
                <w:bCs/>
                <w:color w:val="000000"/>
                <w:sz w:val="24"/>
                <w:szCs w:val="24"/>
              </w:rPr>
              <w:t>объекту адресации, изменению и аннулированию его адр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«Развитие муниципальной службы в Краснопольском сельском поселении Торбеевского муниципального района Республики Мордовия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bookmarkStart w:id="0" w:name="_Hlk77686366"/>
            <w:r>
              <w:rPr>
                <w:sz w:val="24"/>
                <w:szCs w:val="24"/>
              </w:rPr>
              <w:t xml:space="preserve">Программы </w:t>
            </w:r>
            <w:bookmarkEnd w:id="0"/>
            <w:r>
              <w:rPr>
                <w:sz w:val="24"/>
                <w:szCs w:val="24"/>
              </w:rPr>
              <w:t>«Профилактика экстремизма и терроризма на территории Краснопольского сельского поселения Торбеевского муниципального района Республики Мордовия  на 2024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а</w:t>
            </w:r>
            <w:r>
              <w:rPr>
                <w:sz w:val="24"/>
                <w:szCs w:val="24"/>
              </w:rPr>
              <w:t>дминистративный регламент по предоставлению муниципальной услуги «По признанию граждан малоимущими в целях постановки на учет в качестве нуждающихся в жилых помещениях муниципального жилищного фонда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Краснополь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матова Е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rasnopolskoe-r13.gosweb.gosuslugi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2-01-18T14:17:00Z</cp:lastPrinted>
  <dcterms:modified xsi:type="dcterms:W3CDTF">2024-04-16T11:49:00Z</dcterms:modified>
  <cp:revision>114</cp:revision>
  <dc:subject>Birthday</dc:subject>
  <dc:title>Are You suprised ?</dc:title>
</cp:coreProperties>
</file>