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КРАСНОПОЛЬСКОГО СЕЛЬСКОГО ПОСЕЛЕНИЯ</w:t>
      </w:r>
    </w:p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-284" w:right="-2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24 г.                                                                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Краснополь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Краснопольского сельского поселения  на 3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поль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Краснопольского сельского поселения, администрация Краснопольского сельского поселения постановляет: </w:t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Утвердить План правотворческой деятельности органов местного самоуправления Краснопольского сельского поселения  на 3 квартал 2024г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полежит официальному обнародованию в информационном бюллетене «Краснопольские Вести», размещению на официальном сайте Краснополь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</w:t>
      </w:r>
      <w:r>
        <w:rPr>
          <w:bCs/>
          <w:sz w:val="28"/>
          <w:szCs w:val="28"/>
          <w:shd w:fill="FFFFFF" w:val="clear"/>
          <w:lang w:val="en-US"/>
        </w:rPr>
        <w:t>pol</w:t>
      </w:r>
      <w:r>
        <w:rPr>
          <w:bCs/>
          <w:sz w:val="28"/>
          <w:szCs w:val="28"/>
          <w:shd w:fill="FFFFFF" w:val="clear"/>
        </w:rPr>
        <w:t>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Глава Краснопольского сельского поселения                  Ю.А.Сахаров</w:t>
      </w:r>
    </w:p>
    <w:p>
      <w:pPr>
        <w:pStyle w:val="Normal"/>
        <w:spacing w:lineRule="auto" w:line="2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Краснополь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28.06.2024 №19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720" w:hanging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Раздел 1.</w:t>
      </w:r>
      <w:r>
        <w:rPr/>
        <w:t>Организационные мероприят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оль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Краснополь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польского сельского поселения Захматова Е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Краснополь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Краснопольского сельского поселения Захматова Е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Краснополь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Краснопольского сельского поселения Захматова Е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Краснополь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Краснопольского сельского поселения Захматова Е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Краснополь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польского сельского поселения Захматова Е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/>
        <w:t>2. Мероприятия по разработке и принятию муниципальных правовых актов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2551"/>
        <w:gridCol w:w="1276"/>
      </w:tblGrid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1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eastAsia="ru-RU"/>
              </w:rPr>
              <w:t xml:space="preserve">Внесение изменений в решение Совета депутатов Краснопольского сельского поселения «О бюджете Краснопольского сельского поселения Торбеевского муниципального района Республики Мордовия на 2024 год и плановый период  2025-2026 гг.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Ю.А.С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false"/>
              <w:ind w:firstLine="459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Принятие НПА «Об исполнении бюджета Краснопольского сельского поселения за 6 месяцев 2024 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Ю.А.С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несение изменений в Устав Краснопол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Ю.А.С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ПА</w:t>
            </w:r>
            <w:r>
              <w:rPr>
                <w:bCs/>
                <w:sz w:val="23"/>
                <w:szCs w:val="23"/>
              </w:rPr>
              <w:t xml:space="preserve">, направленного на  внесении изменений </w:t>
            </w:r>
            <w:r>
              <w:rPr>
                <w:bCs/>
                <w:color w:val="000000"/>
                <w:sz w:val="23"/>
                <w:szCs w:val="23"/>
              </w:rPr>
              <w:t xml:space="preserve">в Положение </w:t>
            </w:r>
            <w:bookmarkStart w:id="0" w:name="_Hlk77671647"/>
            <w:r>
              <w:rPr>
                <w:bCs/>
                <w:color w:val="000000"/>
                <w:sz w:val="23"/>
                <w:szCs w:val="23"/>
              </w:rPr>
              <w:t>о муниципальном контроле</w:t>
            </w:r>
            <w:bookmarkStart w:id="1" w:name="_Hlk77686366"/>
            <w:r>
              <w:rPr>
                <w:bCs/>
                <w:color w:val="000000"/>
                <w:sz w:val="23"/>
                <w:szCs w:val="23"/>
              </w:rPr>
              <w:t xml:space="preserve"> на автомобильном транспорте и в дорожном хозяйстве в границах населенных пунктов </w:t>
            </w:r>
            <w:bookmarkEnd w:id="0"/>
            <w:bookmarkEnd w:id="1"/>
            <w:r>
              <w:rPr>
                <w:bCs/>
                <w:color w:val="000000"/>
                <w:sz w:val="23"/>
                <w:szCs w:val="23"/>
              </w:rPr>
              <w:t xml:space="preserve">Краснопольского сельского поселения, утвержденное решением Совета </w:t>
            </w:r>
            <w:r>
              <w:rPr>
                <w:color w:val="000000"/>
                <w:sz w:val="23"/>
                <w:szCs w:val="23"/>
              </w:rPr>
              <w:t>депутатов Краснопольского сельского поселения от 09.08.2022 №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Ю.А.С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ПА</w:t>
            </w:r>
            <w:r>
              <w:rPr>
                <w:bCs/>
                <w:sz w:val="23"/>
                <w:szCs w:val="23"/>
              </w:rPr>
              <w:t xml:space="preserve">, направленного на  внесении изменений </w:t>
            </w:r>
            <w:r>
              <w:rPr>
                <w:bCs/>
                <w:color w:val="000000"/>
                <w:sz w:val="23"/>
                <w:szCs w:val="23"/>
              </w:rPr>
              <w:t xml:space="preserve">в Положение о муниципальном контроле в сфере благоустройства на территории Краснопольского сельского поселения, утвержденное решением Совета </w:t>
            </w:r>
            <w:r>
              <w:rPr>
                <w:color w:val="000000"/>
                <w:sz w:val="23"/>
                <w:szCs w:val="23"/>
              </w:rPr>
              <w:t>депутатов Краснопольского сельского поселения от 24.12.2021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Ю.А.С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59"/>
              <w:jc w:val="both"/>
              <w:rPr/>
            </w:pPr>
            <w:r>
              <w:rPr>
                <w:sz w:val="23"/>
                <w:szCs w:val="23"/>
                <w:lang w:val="ru-RU" w:eastAsia="ru-RU"/>
              </w:rPr>
              <w:t>Принятие НПА</w:t>
            </w:r>
            <w:r>
              <w:rPr>
                <w:bCs/>
                <w:sz w:val="23"/>
                <w:szCs w:val="23"/>
                <w:lang w:val="ru-RU" w:eastAsia="ru-RU"/>
              </w:rPr>
              <w:t xml:space="preserve">, направленного на  внесении изменений 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 xml:space="preserve">в </w:t>
            </w: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3"/>
                  <w:szCs w:val="23"/>
                  <w:lang w:val="ru-RU" w:eastAsia="ru-RU"/>
                </w:rPr>
                <w:t>Административный регламент</w:t>
              </w:r>
            </w:hyperlink>
            <w:r>
              <w:rPr>
                <w:sz w:val="23"/>
                <w:szCs w:val="23"/>
                <w:lang w:val="ru-RU" w:eastAsia="ru-RU"/>
              </w:rPr>
              <w:t xml:space="preserve"> администрации Краснопольского сельского поселения по предоставлению муниципальной услуги по присвоению </w:t>
            </w:r>
            <w:r>
              <w:rPr>
                <w:bCs/>
                <w:sz w:val="23"/>
                <w:szCs w:val="23"/>
                <w:lang w:val="ru-RU" w:eastAsia="ru-RU"/>
              </w:rPr>
              <w:t>объекту адресации адреса, изменению и аннулированию его адреса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>, утвержденный постановлением администрации Краснопольского сельского поселения от 20.01.2017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Ю.А.С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59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bCs/>
                <w:sz w:val="23"/>
                <w:szCs w:val="23"/>
              </w:rPr>
              <w:t>Принятие административного регламента «Предоставление жилого помещения по договору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Ю.А.С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работка проекта НПА об утверждении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сельского поселения </w:t>
            </w: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работка проекта НПА об утверждении Порядка осуществления контроля за исполнением главой муниципального образования вопросов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сельского поселения </w:t>
            </w: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а НПА в связи с принятием Федерального закона от 06.04.2024 №76-ФЗ (изменения в Федеральный закон от 21.12.2001 №178 – ФЗ «О приватизации государственного и муниципального имущ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сельского поселения </w:t>
            </w: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а НПА</w:t>
            </w: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 xml:space="preserve"> направленного на обеспечение выполнения оператором обязанностей, предусмотренны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м законом от 27.07.2006 №152-ФЗ «О персональных дан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сельского поселения </w:t>
            </w: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а НПА в связи со ст.100 Федерального закона от 05.04.2013 №44-ФЗ (ред. от 14.02.2024)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сельского поселения </w:t>
            </w: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1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Без интервала Знак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7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08-07T16:55:00Z</cp:lastPrinted>
  <dcterms:modified xsi:type="dcterms:W3CDTF">2024-08-07T12:56:00Z</dcterms:modified>
  <cp:revision>9</cp:revision>
  <dc:subject>Birthday</dc:subject>
  <dc:title>Are You suprised ?</dc:title>
</cp:coreProperties>
</file>