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апреля 2020 г.              с. Краснополье                                  №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значения Красноп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Краснопольского сельского поселения, в соответствии с п.5 ч.1 ст.14 Федерального закона от 06.10.2003 № 131-ФЗ «Об общих принципах организации местного самоуправления в Российской Федерации», 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, администрация Краснополь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оценке технического состояния автомобильных дорог общего пользования местного значения Краснопольского сельского поселения (приложение № 1 к постановле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оценке технического состояния автомобильных дорог общего пользования местного значения Краснопольского сельского поселения (приложение № 2 к постановлению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форму акта обследования технического состояния автомобильных дорог общего пользования местного значения Краснопольского сельского поселения (приложение № 3 к постановлению)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в информационном бюллетене «Краснопольские Вести», размещению на официальном сайте Торбеевского   муниципального района в сети Интернет на странице Краснополь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148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0  №24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оценке технического состояния автомобильных дорог общего пользования местного значения </w:t>
      </w:r>
    </w:p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b/>
          <w:sz w:val="28"/>
          <w:szCs w:val="28"/>
        </w:rPr>
        <w:t>Краснополь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технического состояния автомобильных дорог Краснопольского сельского поселения Торбеевского муниципального района Республики Мордовия (далее именуется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 относящимся к обеспечению безопасности дорожного движения.</w:t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Определение соответствия эксплуатационного и технического состояния автомобильных дорог, улиц,  искусственных сооружений на территории Краснопольского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; 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: председатель комиссии, заместитель председателя комиссии, член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Персональный состав комиссии, а также изменения в составе комиссии утверждаются постановлением администрации Краснополь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бследование (оценка) технического состояния автомобильных дорог в обязательно порядке  проводится не реже 1 раза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В процессе диагностики автомобильных дорог определяются:</w:t>
        <w:br/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</w:t>
      </w:r>
      <w:r>
        <w:rPr>
          <w:b/>
          <w:sz w:val="28"/>
          <w:szCs w:val="28"/>
        </w:rPr>
        <w:t>(технический уровень автомобильной дороги):</w:t>
      </w:r>
      <w:r>
        <w:rPr>
          <w:sz w:val="28"/>
          <w:szCs w:val="28"/>
        </w:rPr>
        <w:br/>
        <w:t>-ширина проезжей части и земляного полотна;</w:t>
        <w:br/>
        <w:t>-габарит приближения;</w:t>
        <w:br/>
        <w:t>-длины прямых, число углов поворотов в плане трассы и величины их радиусов;</w:t>
        <w:br/>
        <w:t>-протяженность подъемов и спусков;</w:t>
        <w:br/>
        <w:t>-продольный и поперечный уклоны;</w:t>
        <w:br/>
        <w:t>-высота насыпи и глубина выемки;</w:t>
        <w:br/>
        <w:t>-габариты искусственных дорожных сооружений;</w:t>
        <w:br/>
        <w:t>-наличие элементов водоотвода;</w:t>
        <w:br/>
        <w:t>-наличие элементов обустройства дороги и технических средств организации дорожного движения;</w:t>
        <w:br/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</w:t>
      </w:r>
      <w:r>
        <w:rPr>
          <w:b/>
          <w:sz w:val="28"/>
          <w:szCs w:val="28"/>
        </w:rPr>
        <w:t>(эксплуатационное состояние автомобильной дороги):</w:t>
      </w:r>
      <w:r>
        <w:rPr>
          <w:sz w:val="28"/>
          <w:szCs w:val="28"/>
        </w:rPr>
        <w:br/>
        <w:t>-продольная ровность и колейность дорожного покрытия;</w:t>
        <w:br/>
        <w:t>-сцепные свойства дорожного покрытия и состояние обочин;</w:t>
        <w:br/>
        <w:t>-прочность дорожной одежды;</w:t>
        <w:br/>
        <w:t>-грузоподъемность искусственных дорожных сооружений;</w:t>
        <w:br/>
        <w:t>-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  <w:br/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</w:t>
      </w:r>
      <w:r>
        <w:rPr>
          <w:b/>
          <w:sz w:val="28"/>
          <w:szCs w:val="28"/>
        </w:rPr>
        <w:t>(потребительские свойства автомобильной дороги):</w:t>
        <w:br/>
      </w:r>
      <w:r>
        <w:rPr>
          <w:sz w:val="28"/>
          <w:szCs w:val="28"/>
        </w:rPr>
        <w:t>-средняя скорость движения транспортного потока;</w:t>
        <w:br/>
        <w:t>-безопасность и удобство движения транспортного потока;</w:t>
        <w:br/>
        <w:t>-пропускная способность и уровень загрузки автомобильной дороги движением;</w:t>
        <w:br/>
        <w:t>-среднегодовая суточная интенсивность движения и состав транспортного потока;</w:t>
        <w:br/>
        <w:t>-способность дороги пропускать транспортные средства с допустимыми для движения осевыми нагрузками, общей массой и габаритами;</w:t>
        <w:br/>
        <w:t>-степень воздействия дороги на окружающую среду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ункт 4.2 изложен в ред. постановления администрации от 03.06.2020 г. № 3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омиссия несет ответственность за правомерность, обоснованность и объективность выводов, изложенных в акте обследования Краснопольского 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0  №24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Краснополь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Сахаров Юрий Александрович  – глава Краснопольского сельского поселения Торбее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матова Елена Геннадьевна – заместитель главы Краснополь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а Галина Ивановна – заместитель главы Краснополь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хина Оксана Михайловна – культорганизатор  Краснопольского сельского клу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 Анатолий Иванович – депутат Совета депутатов Краснополь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0  №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КТ ПРОВЕДЕНИЯ ОБСЛЕДОВАНИЯ, ОЦЕНКИ ТЕХНИЧЕСКОГО СОСТОЯНИЯ АВТОМОБИЛЬНЫХ ДОРОГ ОБЩЕГО ПОЛЬЗОВАНИЯ МЕСТНОГО ЗНАЧЕНИЯ КРАСНОПОЛ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_______20____г.                                                            с.Краснополь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ая комиссия по обследованию технического состояния автомобильных дорог общего пользования местного значения Краснопольского сельского поселения, утвержденная постановлением администрации Краснопольского сельского поселения Торбеевского муниципального района № __ от «___» _______ 20___г.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я обследование автомобильной дороги общего пользования местного значения по адресу: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: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сооружений: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: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рганизации дорожного движения: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: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_____________________ 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комиссии:___________________ 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:  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0  № 24</w:t>
      </w:r>
    </w:p>
    <w:p>
      <w:pPr>
        <w:pStyle w:val="Normal"/>
        <w:spacing w:lineRule="auto" w:line="25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График </w:t>
      </w:r>
      <w:r>
        <w:rPr>
          <w:b/>
          <w:sz w:val="28"/>
          <w:szCs w:val="28"/>
        </w:rPr>
        <w:t xml:space="preserve">проведения оценки технического состояния автомобильных дорог общего пользования Краснополь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93"/>
        <w:gridCol w:w="1702"/>
        <w:gridCol w:w="1811"/>
        <w:gridCol w:w="247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 для об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об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иды диагнос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тветственные лица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с.Краснополь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седатель комиссии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д.Козлов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>д.Шимарев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н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с.Семивра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н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н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н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с.Красае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л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л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д. Покровские Выселк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юль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с. Старые Пич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вич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(приложение 4 изложено в ред. постановления администрации от 03.06.2020 г. № 33)</w:t>
      </w:r>
    </w:p>
    <w:p>
      <w:pPr>
        <w:pStyle w:val="Normal"/>
        <w:spacing w:lineRule="auto" w:line="25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0-04-14T15:55:00Z</cp:lastPrinted>
  <dcterms:modified xsi:type="dcterms:W3CDTF">2023-09-11T12:58:00Z</dcterms:modified>
  <cp:revision>7</cp:revision>
  <dc:subject>Birthday</dc:subject>
  <dc:title>Are You suprised ?</dc:title>
</cp:coreProperties>
</file>