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23 г.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раснополье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правотворческой деятельности органов местного самоуправления Краснополь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 квартал 2023 г., утвержденный постановлением администрации Краснопольского сельского поселения от 5 апреля 2023 г. №19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поль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польского  сельского поселения, администрация Краснопольского сельского поселения постановляет: </w:t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 Внести в  План правотворческой деятельности органов местного самоуправления Краснопольского сельского поселения  на 2 квартал 2023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Краснопольского сельского поселения от 5 апреля 2023 г. №19,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10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51"/>
        <w:gridCol w:w="3261"/>
        <w:gridCol w:w="2410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 НПА, определяющих вопросы в части регламентации порядка назначения, проведения, а также полномочий собраний граждан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польского сельского поселения Захмато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 НПА, направленных на приведение в соответствие с требованиями Федерального закона от 29.12.2022 г. № 612-ФЗ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польского сельского поселения Захмато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Style19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Торбеевского муниципального района: </w:t>
      </w:r>
      <w:hyperlink r:id="rId2">
        <w:r>
          <w:rPr>
            <w:rStyle w:val="InternetLink"/>
            <w:bCs/>
            <w:sz w:val="28"/>
            <w:szCs w:val="28"/>
          </w:rPr>
          <w:t>torbeevo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m.ru</w:t>
        </w:r>
      </w:hyperlink>
      <w:r>
        <w:rPr>
          <w:sz w:val="28"/>
          <w:szCs w:val="28"/>
        </w:rPr>
        <w:t xml:space="preserve"> на странице Краснопольского сельского поселения.</w:t>
      </w:r>
      <w:r>
        <w:rPr>
          <w:color w:val="333333"/>
          <w:sz w:val="28"/>
          <w:szCs w:val="28"/>
        </w:rPr>
        <w:t> </w:t>
      </w:r>
    </w:p>
    <w:p>
      <w:pPr>
        <w:pStyle w:val="Style19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Краснопольского сельского поселения                                 Ю.А.Сахар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9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6-14T09:20:00Z</cp:lastPrinted>
  <dcterms:modified xsi:type="dcterms:W3CDTF">2023-07-13T11:41:00Z</dcterms:modified>
  <cp:revision>7</cp:revision>
  <dc:subject>Birthday</dc:subject>
  <dc:title>Are You suprised ?</dc:title>
</cp:coreProperties>
</file>