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/>
      </w:pPr>
      <w:r>
        <w:rPr>
          <w:b/>
          <w:bCs/>
          <w:sz w:val="28"/>
          <w:szCs w:val="28"/>
        </w:rPr>
        <w:t>АДМИНИСТРАЦИЯ КРАСНОПОЛЬСКОГО СЕЛЬСКОГО ПОСЕЛЕНИЯ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ноября 2024 г.                                                                              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Краснополье 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 Публичных  слушаний</w:t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проекту  решения Совета депутатов Краснопольского</w:t>
      </w:r>
    </w:p>
    <w:p>
      <w:pPr>
        <w:pStyle w:val="Normal"/>
        <w:ind w:left="360" w:hanging="76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сельского поселения «О внесении изменений в Устав Краснопольского  сельского поселения Торбеевского муниципального района Республики Мордов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Руководствуясь ст.28 ФЗ от 06.10.2003 г. №131-ФЗ «Об общих принципах организации местного самоуправления в РФ»,  ст. 60 Устава Краснопольского сельского поселения администрация Краснополь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 Опубликовать проект решения Совета депутатов Краснопольского сельского поселения «</w:t>
      </w:r>
      <w:r>
        <w:rPr>
          <w:bCs/>
          <w:sz w:val="28"/>
          <w:szCs w:val="28"/>
        </w:rPr>
        <w:t>О внесении изменений в Устав Краснопольского  сельского поселения Торбеевского муниципального района Республики Мордов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ровести публичные слушания 16 декабря 2024 года, согласно приложени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рабочую группу по организации и проведению публичных слушаний в составе, определенном приложением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уществлять прием предложений и замечаний от населения Краснопольского сельского поселения по рассматриваемому вопросу в письменной форме согласно приложения 3 и регистрацию выступающих по адресу: Торбеевский район, с. Краснополье, ул. Набережная, д.7, администрация Краснопольского сельского поселения, телефон 2-62-37 с 9-00 до 17 часов (кроме субботы и воскресень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осуществлять в порядке, установленном Положением о порядке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решение подлежит государственной регистрации и вступает в силу после его официального опубликования в информационном бюллетене «Краснопольские Вести», подлежит размещению на официальном сайте Краснопольского сельского поселения https://</w:t>
      </w:r>
      <w:r>
        <w:rPr>
          <w:sz w:val="28"/>
          <w:szCs w:val="28"/>
          <w:lang w:val="en-US"/>
        </w:rPr>
        <w:t>krasnopol</w:t>
      </w:r>
      <w:r>
        <w:rPr>
          <w:sz w:val="28"/>
          <w:szCs w:val="28"/>
        </w:rPr>
        <w:t>skoe-r13.gosweb.gosuslugi.ru/. </w:t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ind w:right="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ind w:right="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ind w:right="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ind w:right="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ind w:right="7" w:hanging="0"/>
        <w:rPr>
          <w:b/>
          <w:b/>
          <w:bCs/>
          <w:spacing w:val="-4"/>
          <w:sz w:val="28"/>
          <w:szCs w:val="28"/>
        </w:rPr>
      </w:pPr>
      <w:r>
        <w:rPr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И.о.Главы Краснопольского сельского поселения                Е.Г.Захматова     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поль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ноября 2024г. № 5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убличных слушаний по вопросу обсуждения проекта решения Совета депутатов Краснопольского сельского поселения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Устав Краснопольс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6"/>
        <w:gridCol w:w="899"/>
        <w:gridCol w:w="3792"/>
        <w:gridCol w:w="2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 2024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Краснопольского сельского посе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Сахаров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поль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ноября 2024 г. № 52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0" w:right="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1"/>
        <w:ind w:left="0" w:right="0" w:firstLine="491"/>
        <w:jc w:val="center"/>
        <w:rPr>
          <w:b/>
          <w:b/>
        </w:rPr>
      </w:pPr>
      <w:r>
        <w:rPr>
          <w:b/>
        </w:rPr>
        <w:t>РАБОЧАЯ  ГРУППА</w:t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по вопросу обсуждения проекта решения Совета депутатов Краснопольского сельского поселения                            «</w:t>
      </w:r>
      <w:r>
        <w:rPr>
          <w:bCs/>
          <w:sz w:val="28"/>
          <w:szCs w:val="28"/>
        </w:rPr>
        <w:t>О внесении изменений в Устав Краснопольского  сельского поселения Торбеевского муниципального района Республики Мордов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– Сахаров Юрий Александрович  - Глава Краснополь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– Захматова Елена Геннадьевна  - зам.главы Краснополь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Кузнецова Галина Ивановна  - зам.главы Краснополь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иськова Елена Яковлевна – депутат Совета депутатов Краснополь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поль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ноября 2024 г. № 5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ind w:left="0" w:right="0" w:firstLine="491"/>
        <w:jc w:val="center"/>
        <w:rPr>
          <w:b/>
          <w:b/>
        </w:rPr>
      </w:pPr>
      <w:r>
        <w:rPr>
          <w:b/>
        </w:rPr>
        <w:t>Форма внесения предложений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b/>
          <w:sz w:val="28"/>
          <w:szCs w:val="28"/>
        </w:rPr>
        <w:t>по вопросу обсуждения проекта решения Совета депутатов Краснопольского сельского поселения «</w:t>
      </w:r>
      <w:r>
        <w:rPr>
          <w:b/>
          <w:bCs/>
          <w:sz w:val="28"/>
          <w:szCs w:val="28"/>
        </w:rPr>
        <w:t>О внесении изменений в Устав Краснопольского сельского поселения Торбеевского муниципального района Республики Мордовия</w:t>
      </w:r>
      <w:r>
        <w:rPr>
          <w:b/>
          <w:sz w:val="28"/>
          <w:szCs w:val="28"/>
        </w:rPr>
        <w:t xml:space="preserve">» </w:t>
      </w:r>
    </w:p>
    <w:p>
      <w:pPr>
        <w:pStyle w:val="311"/>
        <w:ind w:left="0" w:right="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left="0" w:right="0" w:firstLine="491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027"/>
        <w:gridCol w:w="2027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гражданине, внесшем поправки (ФИО адреса места жительства;</w:t>
            </w:r>
          </w:p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; документ удостоверяющий личность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несения поправки в проект решения (глава, статья, часть стать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внесенной попра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решения с учетом внесенной попр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</w:tbl>
    <w:p>
      <w:pPr>
        <w:pStyle w:val="311"/>
        <w:ind w:left="0" w:right="0" w:firstLine="491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ind w:left="0" w:right="0" w:firstLine="491"/>
        <w:rPr/>
      </w:pPr>
      <w:r>
        <w:rPr/>
        <w:t>Дата внесения _______________________</w:t>
      </w:r>
    </w:p>
    <w:p>
      <w:pPr>
        <w:pStyle w:val="311"/>
        <w:ind w:left="0" w:right="0" w:firstLine="491"/>
        <w:rPr/>
      </w:pPr>
      <w:r>
        <w:rPr/>
        <w:t>Подпись гражданина__________________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56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5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4-12-19T10:45:00Z</cp:lastPrinted>
  <dcterms:modified xsi:type="dcterms:W3CDTF">2024-12-19T07:45:00Z</dcterms:modified>
  <cp:revision>25</cp:revision>
  <dc:subject>Birthday</dc:subject>
  <dc:title>Are You suprised ?</dc:title>
</cp:coreProperties>
</file>