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ПОЛЬСКОГО СЕЛЬСКОГО ПОСЕЛЕНИЯ ТОРБЕЕВСК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4 г.               № 1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Краснопольского сельского поселения от 18.05.2018 № 1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</w:t>
      </w:r>
      <w:r>
        <w:rPr>
          <w:sz w:val="28"/>
          <w:szCs w:val="28"/>
        </w:rPr>
        <w:t>В целях совершенствования деятельности в области противодействия коррупции, руководствуясь Указом Президента Российской Федерации от 25.01.2024 №71 «О внесении изменений в некоторые акты Президента Российской Федерации», Указом Главы Республики Мордовия от 05.02.2024 №25-УГ «О внесений изменений в отдельные указы Главы Республики Мордовия по вопросам противодействия коррупции», Совет депутатов Краснополь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Краснопольского сельского поселения от 18.05.2018 № 12 (с изменениями, внесенными решением Совета депутатов Краснопольского сельского поселения от 30.11.2023 г. №</w:t>
      </w:r>
      <w:hyperlink r:id="rId2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подпункт 1 пункта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) в обеспечении соблюдения муниципальными служащими Краснополь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</w:t>
      </w:r>
      <w:hyperlink r:id="rId3">
        <w:r>
          <w:rPr>
            <w:rStyle w:val="InternetLink"/>
            <w:sz w:val="28"/>
            <w:szCs w:val="28"/>
          </w:rPr>
          <w:t>25.12.2008 № 273 - ФЗ "О противодействии коррупции"</w:t>
        </w:r>
      </w:hyperlink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абзац шестой подпункта 2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ункта 1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3) пункт 15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4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Уведомления, указанные в абзацах пятом и шестом подпункта 2 пункта 14 настоящего Положения, рассматриваются уполномоченным лицом администрации Краснопольского сельского поселения, которое осуществляет подготовку мотивированных заключений по результатам рассмотрения уведомлений.</w:t>
      </w:r>
      <w:r>
        <w:rPr>
          <w:color w:val="444444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в пункте 15.5. слова «в 2» заменить словами «в абзацах пятом, шестом подпункта 2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ункт 15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  <w:br/>
        <w:t>1) информацию, изложенную в обращениях или уведомлениях, указанных в абзацах втором, пятом и шестом подпункта 2 и подпункте 5 пункта 14 настоящего Положения;</w:t>
        <w:b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  <w:t>3) мотивированный вывод по результатам предварительного рассмотрения обращений и уведомлений, указанных в абзацах втором, пятом и шестом подпункта 2 и подпункте 5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4. По итогам рассмотрения вопроса, указанного в абзаце шестом подпункта 2 пункта 14 настоящего Положения, комиссия принимает одно из следующих решений:</w:t>
        <w:br/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<w:br/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ункт 2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. По итогам рассмотрения вопросов, предусмотренных подпунктами 1, 2, 4 и 5 пункта 14 настоящего Положения, при наличии к тому оснований комиссия может принять иное решение, чем это предусмотрено пунктами 20 - 23, 23.1 - 23.4, 24.1 и 24.2 настоящего Положения. Основания и мотивы принятия такого решения должны быть отражены в протоколе заседания комиссии.».</w:t>
        <w:br/>
        <w:t xml:space="preserve">       2. 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krasnopo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skoe-r13.gosweb.gosuslugi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нопольского сельского поселения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     Ю.А.С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44f9209c-15d1-4503-9e59-5322ee84fd0d.html" TargetMode="External"/><Relationship Id="rId3" Type="http://schemas.openxmlformats.org/officeDocument/2006/relationships/hyperlink" Target="http://rnla-service.scli.ru:8080/rnla-links/ws/content/act/9aa48369-618a-4bb4-b4b8-ae15f2b7ebf6.html" TargetMode="External"/><Relationship Id="rId4" Type="http://schemas.openxmlformats.org/officeDocument/2006/relationships/hyperlink" Target="https://krasnopol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4:00Z</dcterms:created>
  <dc:creator>1</dc:creator>
  <dc:description/>
  <cp:keywords/>
  <dc:language>en-US</dc:language>
  <cp:lastModifiedBy>komp</cp:lastModifiedBy>
  <cp:lastPrinted>2024-05-24T16:48:00Z</cp:lastPrinted>
  <dcterms:modified xsi:type="dcterms:W3CDTF">2024-06-06T08:01:00Z</dcterms:modified>
  <cp:revision>180</cp:revision>
  <dc:subject/>
  <dc:title/>
</cp:coreProperties>
</file>