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СОВЕТ ДЕПУТАТОВ КРАСНОПОЛЬ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ТРИДЦАТЬ ТРЕТЬЯ СЕССИЯ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(втор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30 июня 2023 г.                     № 18</w:t>
      </w:r>
    </w:p>
    <w:p>
      <w:pPr>
        <w:pStyle w:val="31"/>
        <w:ind w:left="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территории Краснопольского сельского поселения Торбеевского муниципального района Республики Мордовия, утвержденные решением Совета депутатов Краснопольского сельского поселения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6.2012 № 2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ными в Земельный кодекс Российской Федерации изменениями Федеральным законом от 14.07.2022 №284-ФЗ «О внесении изменений в отдельные законодательные акты Российской Федерации», в соответствии с Федеральным законом от 06.10.2003 № 131-ФЗ «Об общих принципах организации местного самоуправления в Российской Федерации», статьей 6 Устава Краснопольского сельского поселения, Совет депутатов Краснопольского сельского поселения решил: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rPr>
          <w:sz w:val="28"/>
          <w:szCs w:val="28"/>
        </w:rPr>
      </w:pPr>
      <w:r>
        <w:rPr>
          <w:sz w:val="28"/>
          <w:szCs w:val="28"/>
        </w:rPr>
        <w:t>1. Внести в Правила землепользования и застройки территории Краснопольского сельского поселения Торбеевского муниципального района Республики Мордовия, утвержденные решением Совета депутатов Краснопольского сельского поселения от 29.06.2012 № 22 ( в ред. решений Совета депутатов Краснопольского сельского поселения от 11.09.2017 г. № 19, от 08.06.2021 №13), следующие изменения:</w:t>
      </w:r>
    </w:p>
    <w:p>
      <w:pPr>
        <w:pStyle w:val="Style17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 w:val="28"/>
          <w:szCs w:val="28"/>
        </w:rPr>
        <w:t>1) статью 25 изложить в следующей редакции:</w:t>
      </w:r>
    </w:p>
    <w:p>
      <w:pPr>
        <w:pStyle w:val="Style17"/>
        <w:ind w:firstLine="709"/>
        <w:rPr/>
      </w:pPr>
      <w:r>
        <w:rPr>
          <w:rStyle w:val="S10"/>
          <w:b/>
          <w:bCs/>
          <w:color w:val="22272F"/>
          <w:sz w:val="28"/>
          <w:szCs w:val="28"/>
        </w:rPr>
        <w:t>«Статья 25</w:t>
      </w:r>
      <w:r>
        <w:rPr>
          <w:sz w:val="28"/>
          <w:szCs w:val="28"/>
        </w:rPr>
        <w:t xml:space="preserve">. Публичный сервитут </w:t>
      </w:r>
    </w:p>
    <w:p>
      <w:pPr>
        <w:pStyle w:val="Style17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ервитут устанавливается  решением исполнительного органа местного самоуправления в целях обеспечения муниципальных нужд, а также нужд местного населения без изъятия земельных участков (публичный сервитут).</w:t>
      </w:r>
    </w:p>
    <w:p>
      <w:pPr>
        <w:pStyle w:val="Style17"/>
        <w:ind w:firstLine="709"/>
        <w:rPr/>
      </w:pPr>
      <w:r>
        <w:rPr>
          <w:sz w:val="28"/>
          <w:szCs w:val="28"/>
        </w:rPr>
        <w:t>Публичный сервитут в отношении земельного участка, находящегося в муниципальной собственности, устанавливается с учетом особенностей, предусмотренных главой V.3 Земельного кодекса Российской Федерации.</w:t>
      </w:r>
    </w:p>
    <w:p>
      <w:pPr>
        <w:pStyle w:val="Style17"/>
        <w:ind w:firstLine="709"/>
        <w:rPr/>
      </w:pPr>
      <w:r>
        <w:rPr>
          <w:sz w:val="28"/>
          <w:szCs w:val="28"/>
        </w:rPr>
        <w:t>2. Публичный сервитут устанавливается для:</w:t>
      </w:r>
    </w:p>
    <w:p>
      <w:pPr>
        <w:pStyle w:val="Style17"/>
        <w:ind w:firstLine="709"/>
        <w:rPr/>
      </w:pPr>
      <w:r>
        <w:rPr>
          <w:sz w:val="28"/>
          <w:szCs w:val="28"/>
        </w:rPr>
        <w:t>1) прохода или проезда через земельный участок, в том числе в целях обеспечения свободного доступа граждан к водному объекту общего</w:t>
      </w:r>
      <w:r>
        <w:rPr/>
        <w:t xml:space="preserve"> </w:t>
      </w:r>
      <w:r>
        <w:rPr>
          <w:sz w:val="28"/>
          <w:szCs w:val="28"/>
        </w:rPr>
        <w:t>пользования и его береговой полосе, за исключением случаев, если свободный доступ к такому объекту ограничен в соответствии с федеральным закон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размещения на земельном участке межевых знаков, геодезических пунктов государственных геодезических сетей, гравиметрических пунктов, нивелирных пунктов и подъездов к ни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проведения дренажных и мелиоративных работ на земельном участк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забора (изъятия) водных ресурсов из водных объектов и водопо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прогона сельскохозяйственных животных через земельный участо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)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) использования земельного участка в целях охоты, рыболовства, аквакультуры (рыбоводства);</w:t>
      </w:r>
    </w:p>
    <w:p>
      <w:pPr>
        <w:pStyle w:val="Normal"/>
        <w:ind w:firstLine="709"/>
        <w:rPr/>
      </w:pPr>
      <w:r>
        <w:rPr>
          <w:sz w:val="28"/>
          <w:szCs w:val="28"/>
        </w:rPr>
        <w:t>8) использования земельного участка в цел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4624/5d7a66829e185add5964554719bfb27d/" \l "block_39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9.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З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убличный сервитут в отношении земельных участков и (или) земель для их использования в целях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4624/5d7a66829e185add5964554719bfb27d/" \l "block_39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9.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ЗК РФ</w:t>
      </w:r>
      <w:r>
        <w:rPr>
          <w:sz w:val="28"/>
          <w:szCs w:val="28"/>
        </w:rPr>
        <w:t xml:space="preserve"> устанавливается решениями уполномоченных органов местного самоуправления, принимающих решения об изъятии земельных участков для муниципальных нужд, - в случае установления публичного сервитута в целях реконструкции инженерных сооружений, переносимых в связи с изъятием земельных участков, на которых они располагались, для муниципальных нужд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4. Публичный сервитут может быть установлен в отношении одного или нескольких земельных участков и (или) земель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е земельного участка публичным сервитутом не лишает правообладателя такого земельного участка прав владения, пользования и (или) распоряжения таким земельным участком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5. Переход прав на земельный участок, обремененный публичным сервитутом, предоставление обремененного публичным сервитутом земельного участка, находящегося в муниципальной собственности, гражданам или юридическим лицам не являются основанием для прекращения публичного сервитута и (или) изменения условий его осуществления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6. Срок публичного сервитута определяется решением о его установлени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убличного сервитута в отношении земельного участка, расположенного в границах земель, зарезервированных муниципальных нужд, не может превышать срок резервирования таких земель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7. Публичный сервитут устанавливается и осуществляется на условиях, наименее обременительных для использования земельного участка в соответствии с его целевым назначением и разрешенным использованием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8. Установление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9. В случае, если размещение объекта, указанного в подпункте 1 статьи 39.37 ЗК РФ,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, превышающего срок, предусмотренный подпунктом 4 пункта 1 статьи 39.44 ЗК РФ, размещение указанного сооружения на земельном участке, принадлежащем гражданину или юридическому лицу, на условиях публичного сервитута не осуществляется.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, предусмотренных статьями 49 и 56.3 Земельного кодекса Российской Федераци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0. Деятельность, для обеспечения которой устанавливается публичный сервитут, может осуществляться на земельном участке независимо от его целевого назначения и разрешенного использования, за исключением случаев, если осуществление данной деятельности не допускается в границах определенных зон, земель и территорий в соответствии с их режимом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1. В случае, когда установление публичного сервитута приводит к существенным затруднениям в использовании земельного участка, его правообладатель вправе требовать от органа местного самоуправления, установившего публичный сервитут, соразмерную плату, если иное не предусмотрено ЗК РФ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2. Лица, права и законные интересы которых затрагиваются установлением публичного сервитута, могут осуществлять защиту своих прав в судебном порядке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3.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(или) о координатах характерных точек границ таких земельных участков, наличие споров о правах на такие земельные участки не являются препятствием для установления публичного сервитут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4. Наличие на земельном участке обременения не является препятствием для установления публичного сервитута в отношении такого земельного участка, за исключением случаев, если ранее установленные ограничения прав на земельный участок, публичный сервитут не допускают осуществление деятельности, для обеспечения которой устанавливается публичный сервитут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5. Сведения о публичных сервитутах вносятся в Единый государственный реестр недвижимост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6. Порядок установления публичного сервитута в отношении земельных участков и (или) земель для их использования в целях, предусмотренных статьей 39.37 ЗК РФ, срок публичного сервитута, условия его осуществления и порядок определения платы за такой сервитут устанавливаются главой V.7 Земельного кодекса Российской Федерации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17.Случаи и особенности установления  публичного сервитута в отношении земельных участков, находящихся в границах полос отвода автомобильных дорог, устанавливаются Федеральным законом от 08.11. 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»;</w:t>
      </w:r>
    </w:p>
    <w:p>
      <w:pPr>
        <w:pStyle w:val="Style17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2) приложение 1 изложить в следующей редакции:</w:t>
      </w:r>
    </w:p>
    <w:p>
      <w:pPr>
        <w:pStyle w:val="Normal"/>
        <w:shd w:fill="FFFFFF" w:val="clear"/>
        <w:spacing w:lineRule="atLeast" w:line="338" w:before="0" w:after="30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«Классификатор видов разрешенного использования земельных участков</w:t>
      </w:r>
    </w:p>
    <w:tbl>
      <w:tblPr>
        <w:tblW w:w="10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5525"/>
        <w:gridCol w:w="2413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зрешенного использования земельного участка</w:t>
            </w:r>
            <w:r>
              <w:rPr>
                <w:sz w:val="18"/>
                <w:szCs w:val="1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</w:rPr>
              <w:instrText xml:space="preserve"> HYPERLINK "https://base.garant.ru/75062082/53f89421bbdaf741eb2d1ecc4ddb4c33/" \l "block_111"</w:instrText>
            </w:r>
            <w:r>
              <w:rPr>
                <w:rStyle w:val="InternetLink"/>
                <w:vertAlign w:val="superscript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8"/>
                <w:szCs w:val="18"/>
              </w:rPr>
              <w:fldChar w:fldCharType="end"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вида разрешенного использования земельного участка</w:t>
            </w:r>
            <w:r>
              <w:rPr>
                <w:sz w:val="18"/>
                <w:szCs w:val="1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</w:rPr>
              <w:instrText xml:space="preserve"> HYPERLINK "https://base.garant.ru/75062082/53f89421bbdaf741eb2d1ecc4ddb4c33/" \l "block_222"</w:instrText>
            </w:r>
            <w:r>
              <w:rPr>
                <w:rStyle w:val="InternetLink"/>
                <w:vertAlign w:val="superscript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8"/>
                <w:szCs w:val="18"/>
              </w:rPr>
              <w:fldChar w:fldCharType="end"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(числовое обозначение) вида разрешенного использования земельного участка</w:t>
            </w:r>
            <w:r>
              <w:rPr>
                <w:sz w:val="18"/>
                <w:szCs w:val="1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</w:rPr>
              <w:instrText xml:space="preserve"> HYPERLINK "https://base.garant.ru/75062082/53f89421bbdaf741eb2d1ecc4ddb4c33/" \l "block_333"</w:instrText>
            </w:r>
            <w:r>
              <w:rPr>
                <w:rStyle w:val="InternetLink"/>
                <w:vertAlign w:val="superscript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338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5537"/>
        <w:gridCol w:w="2412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5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Ведение сельского хозяйств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1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1.1 - 1.20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2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еводство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12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1.2 - 1.6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зерновых и иных сельскохозяйственных культур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водство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тонизирующих, лекарственных, цветочных культур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ство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арство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лывание винограда на виноградопригодных землях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льна и конопли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оводство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18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1.8 - 1.1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11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15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119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19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12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20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товодство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оводство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еводство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дение племенных животных,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и использование племенной продукции (материала)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оводство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еловодство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оводство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е обеспечение сельского хозяйства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оллекций генетических ресурсов растений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и переработка сельскохозяйственной продукции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личного подсобного хозяйства на полевых участках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омники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ельскохозяйственного производства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окошение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ние трав, сбор и заготовка сена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ас сельскохозяйственных животных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ас сельскохозяйственных животных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застройка</w:t>
            </w:r>
          </w:p>
        </w:tc>
        <w:tc>
          <w:tcPr>
            <w:tcW w:w="5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жилых домов различного вида.</w:t>
            </w:r>
          </w:p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2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2.1 - 2.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2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2.5 - 2.7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2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сельскохозяйственных культур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этажная многоквартирная жилая застройка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Размещение жилого дома, указанного в описании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2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ом 2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сельскохозяйственной продукции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льскохозяйственных животных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рованная жилая застройка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ное жилье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оружений, пригодных к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ю в качестве жилья (палаточные городки, кемпинги, жилые вагончики, жилые прицепы), в том числе с возможностью подключения названных объектов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этажная жилая застройка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и озеленение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подземных гаражей и автостоянок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этажная жилая застройка (высотная застройка)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подземных гаражей и автостоянок;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жилой застройки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Размещение объектов капитального строительства, размещение которых предусмотрено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3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3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32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3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33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3.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3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3.4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34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3.4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35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3.5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36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3.6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37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3.7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310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3.10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4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4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43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4.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4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4.4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46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4.6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512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5.1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513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5.1.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автотранспорта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272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2.7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 4.9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1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гаражей для собственных нужд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2</w:t>
            </w:r>
          </w:p>
        </w:tc>
      </w:tr>
    </w:tbl>
    <w:p>
      <w:pPr>
        <w:pStyle w:val="Normal"/>
        <w:shd w:fill="FFFFFF" w:val="clear"/>
        <w:spacing w:lineRule="atLeast" w:line="338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5410"/>
        <w:gridCol w:w="1965"/>
      </w:tblGrid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5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3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3.1 - 3.10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31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3.1.1 - 3.1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ммунальных услуг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служива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32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3.2.1 - 3.2.4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социального обслуживания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циальной помощи населению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связи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я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47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ом 4.7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4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обслужива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34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3.4.1 - 3.4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о-поликлиническое обслужива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ое медицинское обслужива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танций скорой помощи; размещение площадок санитарной авиации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е организации особого назначения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3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и просвеще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35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3.5.1 - 3.5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, начальное и среднее общее образова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и высшее профессиональное образова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е развит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36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3.6.1 - 3.6.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культурно-досуговой деятельности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и культуры и отдыха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парков культуры и отдыха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рки и зверинцы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3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игиозное использова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37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3.7.1 - 3.7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религиозных обрядов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игиозное управление и образова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управле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38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3.8.1 - 3.8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правле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предназначенных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кая деятельность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учной деятельности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39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3.9.1 - 3.9.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аучных исследований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аучных испытаний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3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ное обслужива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310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3.10.1 - 3.10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ое ветеринарное обслужива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юты для животных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2</w:t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тво</w:t>
            </w:r>
          </w:p>
        </w:tc>
        <w:tc>
          <w:tcPr>
            <w:tcW w:w="5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4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4.1 - 4.10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е управле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4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4.5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46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4.6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48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4.8 - 4.8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ки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ая и страховая деятельность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пита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ичное обслужива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гостиниц.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лече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, предназначенных для развлечения.</w:t>
            </w:r>
          </w:p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48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4.8.1 - 4.8.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лекательные мероприятия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зартных игр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зартных игр в игорных зонах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 в игорных зонах, гд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.3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е гаражи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3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3.0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4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4.0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дорожного сервиса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491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4.9.1.1 - 4.9.1.4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авка транспортных средств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заправочных станций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1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го отдыха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1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е мойки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1.3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ей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1.4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транспортных средств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2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очно-ярмарочная деятельность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</w:tr>
    </w:tbl>
    <w:p>
      <w:pPr>
        <w:pStyle w:val="Normal"/>
        <w:shd w:fill="FFFFFF" w:val="clear"/>
        <w:spacing w:lineRule="atLeast" w:line="338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5410"/>
        <w:gridCol w:w="1965"/>
      </w:tblGrid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ых (рекреация)</w:t>
            </w:r>
          </w:p>
        </w:tc>
        <w:tc>
          <w:tcPr>
            <w:tcW w:w="5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5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5.1 - 5.5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51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5.1.1 - 5.1.7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портивно-зрелищных мероприятий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анятий спортом в помещениях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занятий спортом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3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ные площадки для занятий спортом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4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спорт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5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иационный спорт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6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базы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7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о-познавательный туризм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ическое обслужива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пансионатов, гостиниц, кемпингов, домов отдыха, не оказывающих услуги по лечению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детских лагерей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та и рыбалка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алы для маломерных судов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 для гольфа или конных прогулок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онноспортивных манежей, не предусматривающих устройство трибун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деятельность</w:t>
            </w:r>
          </w:p>
        </w:tc>
        <w:tc>
          <w:tcPr>
            <w:tcW w:w="5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ропользова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еологических изысканий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лая промышленность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естроительная промышленность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промышленность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производства продукции легкой промышленности (производство текстильных изделий, производство одежды, производство кожи и изделий из кожи и иной продукции легкой промышленности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ическая промышленность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форо-фаянсовая промышленность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производства продукции фарфоро-фаянсовой промышленности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ромышленность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производства продукции электронной промышленности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3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елирная промышленность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производства продукции ювелирной промышленности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4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ая промышленность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ехимическая промышленность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ая промышленность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ка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3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ом 3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омная энергетика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электросетевого хозяйства, обслуживающих атомные электростанции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31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3.1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323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3.2.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ские площадки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смической деятельности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люлозно-бумажная промышленность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производственная деятельность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</w:t>
            </w:r>
          </w:p>
        </w:tc>
      </w:tr>
    </w:tbl>
    <w:p>
      <w:pPr>
        <w:pStyle w:val="Normal"/>
        <w:shd w:fill="FFFFFF" w:val="clear"/>
        <w:spacing w:lineRule="atLeast" w:line="338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5410"/>
        <w:gridCol w:w="1965"/>
      </w:tblGrid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различного рода путей сообщения и сооружений, используемых для перевозки людей или грузов либо передачи веществ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7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7.1 - 7.5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ый транспорт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71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7.1.1 - 7.1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ые пути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железнодорожных путей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железнодорожных перевозок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 транспорт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72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7.2.1 - 7.2.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27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2.7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49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4.9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723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7.2.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перевозок пассажиров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76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ом 7.6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и транспорта общего пользования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3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й транспорт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ный транспорт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личный транспорт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оружений, необходимых для эксплуатации метрополитена, в том числе наземных путей метрополитена, посадочных станций, межстанционных переходов для пассажиров, электродепо, вентиляционных шахт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земных сооружений иных видов внеуличного транспорта (монорельсового транспорта, подвесных канатных дорог, фуникулеров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ороны и безопасности</w:t>
            </w:r>
          </w:p>
        </w:tc>
        <w:tc>
          <w:tcPr>
            <w:tcW w:w="5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ооруженных сил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 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Государственной границы Российской Федерации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нутреннего правопорядка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 исполнению наказаний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</w:tr>
    </w:tbl>
    <w:p>
      <w:pPr>
        <w:pStyle w:val="Normal"/>
        <w:shd w:fill="FFFFFF" w:val="clear"/>
        <w:spacing w:lineRule="atLeast" w:line="338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5410"/>
        <w:gridCol w:w="1965"/>
      </w:tblGrid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о особой охране и изучению природы</w:t>
            </w:r>
          </w:p>
        </w:tc>
        <w:tc>
          <w:tcPr>
            <w:tcW w:w="5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природных территорий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епродукция редких и (или) находящихся под угрозой исчезновения видов животных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, связанной с сохранением и репродукцией редких и (или) находящихся под угрозой исчезновения видов животных; размещение зданий, сооружений, используемых для содержания и (или) репродукции редких и (или) находящихся под угрозой исчезновения видов животных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ортная деятельность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аторная деятельность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 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лечебно-оздоровительных лагерей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ко-культурная деятельность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лесов</w:t>
            </w:r>
          </w:p>
        </w:tc>
        <w:tc>
          <w:tcPr>
            <w:tcW w:w="5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10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10.1 - 10.4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 древесины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е плантации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 лесных ресурсов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леса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, связанная с охраной лесов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</w:tr>
    </w:tbl>
    <w:p>
      <w:pPr>
        <w:pStyle w:val="Normal"/>
        <w:shd w:fill="FFFFFF" w:val="clear"/>
        <w:spacing w:lineRule="atLeast" w:line="338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5410"/>
        <w:gridCol w:w="1965"/>
      </w:tblGrid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е объекты</w:t>
            </w:r>
          </w:p>
        </w:tc>
        <w:tc>
          <w:tcPr>
            <w:tcW w:w="5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пользование водными объектами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е пользование водными объектами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технические сооружения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5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120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12.0.1 - 12.0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27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2.7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49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4.9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723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7.2.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уальная деятельность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ладбищ, крематориев и мест захоронения;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ответствующих культовых сооружений; осуществление деятельности по производству продукции ритуально-обрядового назначения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деятельность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хозяйственной деятельности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</w:tr>
    </w:tbl>
    <w:p>
      <w:pPr>
        <w:pStyle w:val="Normal"/>
        <w:shd w:fill="FFFFFF" w:val="clear"/>
        <w:spacing w:lineRule="atLeast" w:line="338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5410"/>
        <w:gridCol w:w="1965"/>
      </w:tblGrid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общего назначения</w:t>
            </w:r>
          </w:p>
        </w:tc>
        <w:tc>
          <w:tcPr>
            <w:tcW w:w="5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огородничества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садоводства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sz w:val="18"/>
                <w:szCs w:val="18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2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ом 2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 хозяйственных построек и гаражей для собственных нужд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5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(или) для размещения объектов капитального строительства, иного имущества, относящегося к общему имуществу собственников индивидуальных жилых домов в малоэтажном жилом комплексе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в информационном бюллетене «Краснопольские Вести», подлежит размещению на официальном сайте Торбеевского муниципального района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torbeevo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m.ru</w:t>
        </w:r>
      </w:hyperlink>
      <w:r>
        <w:rPr>
          <w:sz w:val="28"/>
          <w:szCs w:val="28"/>
        </w:rPr>
        <w:t xml:space="preserve"> на странице Краснопольского сельского поселения.</w:t>
      </w:r>
      <w:r>
        <w:rPr>
          <w:color w:val="333333"/>
          <w:sz w:val="28"/>
          <w:szCs w:val="28"/>
        </w:rPr>
        <w:t> </w:t>
      </w:r>
    </w:p>
    <w:p>
      <w:pPr>
        <w:pStyle w:val="Style17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ind w:firstLine="709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Style1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Краснопольского </w:t>
      </w:r>
    </w:p>
    <w:p>
      <w:pPr>
        <w:pStyle w:val="Style17"/>
        <w:rPr/>
      </w:pPr>
      <w:r>
        <w:rPr>
          <w:sz w:val="28"/>
          <w:szCs w:val="28"/>
        </w:rPr>
        <w:t>сельского поселения                                                    Ю.А.Сахаров</w:t>
      </w:r>
    </w:p>
    <w:sectPr>
      <w:type w:val="nextPage"/>
      <w:pgSz w:w="11906" w:h="16838"/>
      <w:pgMar w:left="1276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Docrollbuttontext">
    <w:name w:val="doc-roll__button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16657.15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52:00Z</dcterms:created>
  <dc:creator>1</dc:creator>
  <dc:description/>
  <cp:keywords/>
  <dc:language>en-US</dc:language>
  <cp:lastModifiedBy>komp</cp:lastModifiedBy>
  <cp:lastPrinted>2023-07-03T17:00:00Z</cp:lastPrinted>
  <dcterms:modified xsi:type="dcterms:W3CDTF">2023-07-13T11:53:00Z</dcterms:modified>
  <cp:revision>34</cp:revision>
  <dc:subject/>
  <dc:title>Муниципальное образование сельское поселение Болчары</dc:title>
</cp:coreProperties>
</file>