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СОВЕТ ДЕПУТАТОВ КРАСНОП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ОРБЕ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98" w:leader="none"/>
          <w:tab w:val="left" w:pos="8025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  <w:t>Тридцать  четвертая сессия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(втор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1 августа 2023 г.   №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решение Совета депутатов от 21.02.2014г. № 2 «О Совете по противодействию коррупции в администрации Краснопольского сельского поселения Торбеев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"/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, Совет депутатов Краснопольского сельского поселения 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2 к реш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от 21.02.2014 г. № 2 «О Совете по противодействию коррупции в администрации Краснопольского сельского поселения Торбеевского муниципального района Республики Мордовия»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снополь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02.2014 г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2  </w:t>
      </w:r>
    </w:p>
    <w:p>
      <w:pPr>
        <w:pStyle w:val="Heading1"/>
        <w:tabs>
          <w:tab w:val="clear" w:pos="708"/>
          <w:tab w:val="left" w:pos="7905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Совета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ю коррупции в администрации Краснопо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ахаров Ю.А. –Глава Краснопольского сельского поселения, председатель Совета по противодействию коррупции (далее – Сов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иськова Е.Я.– заместитель председателя по работе в Совете депутатов Краснопольского сельского поселения, заместитель председателя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хматова Е.Г. - заместитель главы Краснопольского сельского поселения, секретарь Совет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Члены Совета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 Кузнецова Г.И. - заместитель главы Краснополь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Егоров С.С.–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епутат Совета депутатов Краснополь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 вступает в силу со дня его официального опубликования в информационном бюллетене «Краснопольские Вести» и подлежит размещению на официальном сайте Краснопольского сельского поселения в информационно-телекоммуникационной сети «Интернет» https://</w:t>
      </w:r>
      <w:r>
        <w:rPr>
          <w:rFonts w:cs="Times New Roman" w:ascii="Times New Roman" w:hAnsi="Times New Roman"/>
          <w:sz w:val="28"/>
          <w:szCs w:val="28"/>
        </w:rPr>
        <w:t>krasnopol</w:t>
      </w:r>
      <w:r>
        <w:rPr>
          <w:rFonts w:cs="Times New Roman" w:ascii="Times New Roman" w:hAnsi="Times New Roman"/>
          <w:sz w:val="28"/>
          <w:szCs w:val="28"/>
          <w:lang w:val="ru-RU"/>
        </w:rPr>
        <w:t>skoetorbeevskij-r13.gosweb.gosuslugi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Краснопольского  сельского поселения                              Ю.А.Сах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9:00Z</dcterms:created>
  <dc:creator>FuckYouBill</dc:creator>
  <dc:description/>
  <cp:keywords/>
  <dc:language>en-US</dc:language>
  <cp:lastModifiedBy>komp</cp:lastModifiedBy>
  <cp:lastPrinted>2023-07-25T11:16:00Z</cp:lastPrinted>
  <dcterms:modified xsi:type="dcterms:W3CDTF">2023-09-04T11:01:00Z</dcterms:modified>
  <cp:revision>22</cp:revision>
  <dc:subject/>
  <dc:title/>
</cp:coreProperties>
</file>