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ЕТ ДЕПУТАТОВ  КРАСНОПОЛЬСКОГО  СЕЛЬСКОГО  ПОСЕЛЕНИЯ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ОРБЕЕВСКОГО  МУНИЦИПАЛЬНОГО РАЙОНА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FR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идцать пятая сесс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второго созыва)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252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сентября  2023 года                         № 26</w:t>
      </w:r>
    </w:p>
    <w:p>
      <w:pPr>
        <w:pStyle w:val="Con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тверждении Положения о порядке  проведения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конкурса на замещение вакантной должности муниципальной службы в Краснопольском  сельском поселении  Торбеевского муниципального района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ом  от 02.03. 2007  № 25-ФЗ «О муниципальной службе в Российской Федерации»,</w:t>
      </w:r>
      <w:r>
        <w:rPr/>
        <w:t xml:space="preserve">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ст. 41 Устава Краснопольского сельского поселения, Совет депутатов Краснопольского сельского поселения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ar-SA"/>
        </w:rPr>
        <w:t xml:space="preserve">Утвердить прилагаемое Положение о порядке проведения конкурса на замещение должностей муниципальной службы  Краснопольского сельского  поселения </w:t>
      </w:r>
      <w:r>
        <w:rPr>
          <w:sz w:val="28"/>
          <w:szCs w:val="28"/>
        </w:rPr>
        <w:t>согласно приложению 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шение Совета депутатов Краснопольского сельского поселения от 02.03.2009 № 5 «Об утверждении Положения о проведении конкурса на замещение вакантной должности муниципальной службы в Краснопольском  сельском поселении  Торбеевского муниципального района»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 решение  вступает в силу со дня его официального опубликования в информационном бюллетене «Краснопольские Вести» и подлежит размещению на официальном сайте Краснопольского сельского поселения в информационно-телекоммуникационной сети «Интернет» https://</w:t>
      </w:r>
      <w:r>
        <w:rPr>
          <w:sz w:val="28"/>
          <w:szCs w:val="28"/>
          <w:lang w:val="en-US"/>
        </w:rPr>
        <w:t>krasnopol</w:t>
      </w:r>
      <w:r>
        <w:rPr>
          <w:sz w:val="28"/>
          <w:szCs w:val="28"/>
        </w:rPr>
        <w:t>skoetorbeevskij-r13.gosweb.gosuslugi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польского сельского поселения                               Ю.А.Сах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О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 xml:space="preserve">решением Совета депутатов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>Краснопольского сельского поселения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>от 25.09.2023</w:t>
      </w:r>
      <w:r>
        <w:rPr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eastAsia="ar-SA"/>
        </w:rPr>
        <w:t xml:space="preserve">г.  №  26         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 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КОНКУРСА НА ЗАМЕЩ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КАНТНОЙ ДОЛЖНОСТИ МУНИЦИПАЛЬНОЙ СЛУЖБ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В КРАСНОПОЛЬСКОМ СЕЛЬСКОМ ПОСЕЛ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устанавливает порядок проведения конкурса на замещение вакантной должности муниципальной службы в Краснопольском сельском поселен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В ходе проведения конкурса осуществляется оценка профессионального уровня  участников конкурса на замещение должности муниципальной службы, их соответствия установленным квалификационным требованиям к должности муниципальной службы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 Конкурс объявляется по решению главы Краснопольского сельского поселения (далее – представитель нанимателя) при наличии вакантной должности муниципальной службы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од вакантной должностью муниципальной службы (далее – вакантная должность) понимается предусмотренная штатным расписанием администрации Краснопольского сельского поселения должность муниципальной службы, не замещенная муниципальным служащим Краснопольского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курс не проводи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при заключении срочного трудового договора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) при назначении на должность муниципальной службы муниципального служащего (гражданина), включенного в кадровый резерв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) при назначении на должности муниципальной службы, относящиеся к младшей группе должностей муниципальной службы, по решению представителя нанимателя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) при назначении муниципального служащего на иную должность муниципальной службы в случае невозможности исполнения должностных обязанностей по замещаемой должности по состоянию здоровья в соответствии с медицинским заключени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ри реорганизации, ликвидации, изменении структуры, сокращении должности муниципальной службы в случае предоставления муниципальному служащему с учетом его квалификации, профессионального образования и стажа муниципальной службы или работы по специальности возможности замещения иной должности муниципальной службы в том же или другом органе местного самоуправления, в случае направления муниципального служащего на профессиональную переподготовку или повышение квалификац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 участию в конкурсе допускаются граждане Российской Федерации, достигшие возраста 18 лет, </w:t>
      </w:r>
      <w:r>
        <w:rPr>
          <w:color w:val="000000"/>
          <w:sz w:val="28"/>
          <w:szCs w:val="28"/>
          <w:shd w:fill="FFFFFF" w:val="clear"/>
        </w:rPr>
        <w:t>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</w:t>
      </w:r>
      <w:r>
        <w:rPr>
          <w:sz w:val="28"/>
          <w:szCs w:val="28"/>
        </w:rPr>
        <w:t xml:space="preserve"> владеющие государственным языком Российской Федерации и соответствующие квалификационным требованиям, установленным в соответствии законодательством для замещения должностей муниципальной службы, при отсутствии обстоятельст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51778/60b9f2291f27bfbb8b1b8270ff888276d66bb1e8/" \l "dst10009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 1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2.03.2007 г. № 25-ФЗ «О муниципальной службе в Российской Федерации» в качестве ограничений, связанных с муниципальной служ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, изъявивший желание участвовать в конкурсе, направляет заявление на имя главы сельского поселения, который обеспечивает муниципальному служащему получение документов, необходимых для участия в конкурс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оведения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Объявление о дате, месте, форме и времени проведения конкурса, приеме документов для участия в конкурсе размещается в информационном бюллетене «Краснопольские Вести», на официальном сайте  Краснопольского сельского поселения по адресу: </w:t>
      </w:r>
      <w:hyperlink r:id="rId4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krasnopol</w:t>
        </w:r>
        <w:r>
          <w:rPr>
            <w:rStyle w:val="InternetLink"/>
            <w:sz w:val="28"/>
            <w:szCs w:val="28"/>
          </w:rPr>
          <w:t>skoe-r13.gosweb.gosuslugi.ru/</w:t>
        </w:r>
      </w:hyperlink>
      <w:r>
        <w:rPr>
          <w:sz w:val="28"/>
          <w:szCs w:val="28"/>
        </w:rPr>
        <w:t>, не позднее, чем за 20 дней до проведения конкур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объявлен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должности муниципальной службы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, предъявляемые к претенденту на замещение этой долж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прохождения муниципальной службы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подлежащих представлению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, место и время приема документов, указанных в настоящем Положении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, до истечения которого принимаются документы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трудового договора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точнике подробной информации о конкурсе (телефон, факс ответственного лиц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конкур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, место и время проведения конкур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Гражданин, изъявивший желание участвовать в конкурсе, лично пред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на участие в конкур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бственноручно заполненную и подписанную анкету по 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аспор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рудовую книжку и (или) сведения о трудовой деятельности, оформленные в установленном законодательством порядке, за исключением случаев, когда трудовой договор (контракт) заключается впервы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кумент об образован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9. 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в их приеме.  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  К уважительным причинам могут быть отнесены исключительные обстоятельства, объективно исключающие возможность своевременного представления документов, представления их в полном объеме, представления документов без нарушения правил их оформления, в частности, тяжелая болезнь, иные относящиеся к личности лица, изъявившего желание участвовать в конкурсе, обстоятельства, в силу которых указанное лицо было лишено возможности представить документы.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в приеме документов не препятствует повторной подаче документов в установленные сроки при устранении оснований, по которым было отказано в приеме документов.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нятые документы подлежат рассмотрению конкурсной комиссией на предмет оценки соответствия претендентов квалифицированным требованиям, предъявляемых к вакантной дол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выявлении противоречивой информации в представленных претендентом документах по решению представителя нанимателя осуществляется проверка достоверности сведений, в порядке, </w:t>
      </w:r>
      <w:r>
        <w:rPr>
          <w:color w:val="1A1A1A"/>
          <w:sz w:val="28"/>
          <w:szCs w:val="28"/>
        </w:rPr>
        <w:t>установленном федеральным 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</w:t>
      </w:r>
      <w:r>
        <w:rPr>
          <w:color w:val="1A1A1A"/>
          <w:sz w:val="28"/>
          <w:szCs w:val="28"/>
        </w:rPr>
        <w:t xml:space="preserve"> В случае  установления  в  ходе  проверки  обстоятельств, препятствующих  участию гражданина в конкурсе,   он   информируется  течении трех дней  в   письменной   форме   о причинах отказа в участии в конкурсе.</w:t>
      </w:r>
    </w:p>
    <w:p>
      <w:pPr>
        <w:pStyle w:val="Normal"/>
        <w:suppressAutoHyphens w:val="true"/>
        <w:jc w:val="both"/>
        <w:rPr>
          <w:i/>
          <w:i/>
          <w:color w:val="1A1A1A"/>
          <w:sz w:val="28"/>
          <w:szCs w:val="28"/>
        </w:rPr>
      </w:pPr>
      <w:r>
        <w:rPr>
          <w:i/>
          <w:color w:val="1A1A1A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 Конкурс проводится конкурсной комиссией и заключается в оценке профессиональных и личностных качеств кандид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3. Оценка профессионального уровня и личностных качеств кандидатов на замещение должности муниципальной службы, их соответствия </w:t>
      </w:r>
      <w:hyperlink r:id="rId5">
        <w:r>
          <w:rPr>
            <w:rStyle w:val="InternetLink"/>
            <w:sz w:val="28"/>
            <w:szCs w:val="28"/>
          </w:rPr>
          <w:t>квалификационным требованиям</w:t>
        </w:r>
      </w:hyperlink>
      <w:r>
        <w:rPr>
          <w:sz w:val="28"/>
          <w:szCs w:val="28"/>
        </w:rPr>
        <w:t xml:space="preserve"> к этой должности включает в себя собеседование и конкурс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полнительной оценки профессиональных и личностных качеств кандидатов конкурсная комиссия может также применять следующие методы: тестирование, анкетирование, проведение дискуссий, написание реферата, индивидуальное собеседование и друг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еречисленных методов оценки не является обязательным. Необходимость, а также очередность их применения при проведении конкурса определяются конкурсной комисс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проводится по единому перечню письменных теоретических вопросов, заранее подготовленных секретарем конкурсной комиссии совместно с руководителем органа, объявившего конкурс. Тест составляется на базе квалификационных требований к профессиональным знаниям и навыкам, необходимым для исполнения должностных обязанностей по вакантной должност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ндидатам для подготовки письменного ответа на вопросы теста предоставляется время одинаковой продолжи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теста проводится конкурсной комиссией в отсутствие кандидата по количеству правильных отве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скуссий базируется на обсуждении практических вопросов - конкретных ситуациях, заранее подготовленных органом, объявившим конкур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ндидаты получают одинаковые практические задания и располагают одинаковой продолжительностью времени для подготовки устного (письменного) от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дискуссии с кандидатом конкурсная комиссия в отсутствие кандидата оценивает данные им ответы и его участие в диску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ыбора темы реферата и его написания используются вопросы, связанные с исполнением должностных обязанностей и полномочий по вакантной должност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письменных работ осуществляется конкурсной комиссией в отсутствие кандидата по качеству и глубине изложения материала, полноте раскрытия те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Общее число членов конкурсной комиссии составляет пять челове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Состав конкурсной комиссии утверждается распоряжением администрации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Конкурсная комиссия состоит из председателя, заместителя председателя, секретаря 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В состав конкурсной комиссии могут входить: муниципальные служащие поселения; депутаты Совета депутатов поселения; представители образовательных учреждений, приглашаемые по согласованию в качестве независимых экспертов по вопросам, связанным с муниципальной служ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Заседание конкурсной комиссии считается правомочным, если на нем присутствует не менее половины от общего числа ее чле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Заседание конкурсной комиссии проводится при наличии не менее двух кандидатов на замещение вакантной должност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В случае если представили необходимые документы менее двух кандидатов, представитель нанимателя принимает решение о переносе даты проведения конкурса либо о продлении срока представления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конкурса может быть перенесена на срок не более одного месяца со дня принятия указанн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и при повторном назначении конкурса или продлении его срока, представили необходимые документы менее двух кандидатов, представитель нанимателя принимает решение о признании конкурса несостоявшим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изнании конкурса несостоявшимся, назначение на вакантную должность производится без проведения конкур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Решения конкурсной комиссии принимаются открытым голосованием, простым большинством голосов всех членов, присутствующих на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При равенстве голосов членов конкурсной комиссии решающим является голос председателя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Результаты голосования конкурсной комиссии оформляются протоколом, который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прилагаются материалы конкурсных испыт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Каждый член конкурсной комиссии может проголосовать только за одного кандида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Победителем конкурса признается участник, за которого проголосует большинство членов конкурсной комиссии, присутствующих на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Решение конкурсной комиссии является основанием для назначения победителя конкурса на вакантную должность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7. По итогам конкурса комиссия принимает решение об объявлении победителя конкурса или проведении повторного конкурса, если не были выявлены кандидаты, отвечающие </w:t>
      </w:r>
      <w:hyperlink r:id="rId6">
        <w:r>
          <w:rPr>
            <w:rStyle w:val="InternetLink"/>
            <w:sz w:val="28"/>
            <w:szCs w:val="28"/>
          </w:rPr>
          <w:t>квалификационным требованиям</w:t>
        </w:r>
      </w:hyperlink>
      <w:r>
        <w:rPr>
          <w:sz w:val="28"/>
          <w:szCs w:val="28"/>
        </w:rPr>
        <w:t xml:space="preserve"> к должности муниципальной служ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8. По результатам конкурса заключается трудовой договор с победителем конкурса и издается в установленном порядке распоряжение администрации Краснопольского сельского поселения о назначении победителя конкурса на должность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Кандидатам, не прошедшим конкурс на замещение вакантной должности, сообщается о результатах конкурса в письменной форме в течение пяти дней со дня принятия решения конкурсной комисс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Документы граждан, подавших заявление, но не допущенных к участию в конкурсе на замещение вакантной должности муниципальной службы, и кандидатов, участвовавших в конкурсе, могут быть им возвращены по письменному заявлению в течение 1 года со дня завершения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 истечения этого срока документы хранятся в администрации Краснопольского сельского поселения, после чего подлежат уничт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Кандидат вправе обжаловать решение конкурсной комиссии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Информация о результатах конкурса публикуется в течение 5 дней со дня завершения конкур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Приложение  1 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к Порядку проведения конкурса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на замещение вакантной должности</w:t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 xml:space="preserve">муниципальной службы </w:t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00"/>
          <w:sz w:val="23"/>
          <w:szCs w:val="23"/>
        </w:rPr>
        <w:t>в Краснопольском сельском поселении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Торбеевского муниципального района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Республики Мордовия 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уководителю органа </w:t>
      </w:r>
    </w:p>
    <w:p>
      <w:pPr>
        <w:pStyle w:val="Normal"/>
        <w:autoSpaceDE w:val="false"/>
        <w:jc w:val="right"/>
        <w:rPr/>
      </w:pPr>
      <w:r>
        <w:rPr/>
        <w:t xml:space="preserve">местного самоуправления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439" w:hRule="atLeast"/>
        </w:trPr>
        <w:tc>
          <w:tcPr>
            <w:tcW w:w="96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явление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Я, _____________________________________________________________________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фамилия, имя, отчество (при наличии)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______________________________________________________________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адрес регистрации/места жительства, номер контактного телефона)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_____________________________________________________________________________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шу допустить к участию в конкурсе на замещение вакантной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лжности муниципальной службы </w:t>
            </w:r>
          </w:p>
        </w:tc>
      </w:tr>
      <w:tr>
        <w:trPr>
          <w:trHeight w:val="148" w:hRule="atLeast"/>
        </w:trPr>
        <w:tc>
          <w:tcPr>
            <w:tcW w:w="960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указывается наименование должности) </w:t>
            </w:r>
          </w:p>
        </w:tc>
      </w:tr>
      <w:tr>
        <w:trPr>
          <w:trHeight w:val="1979" w:hRule="atLeast"/>
        </w:trPr>
        <w:tc>
          <w:tcPr>
            <w:tcW w:w="960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стоящим подтверждаю, что я являюсь гражданином Российской Федерации (гражданином иностранного государства - участника международного договора Российской Федерации, в соответствии с которыми иностранные граждане имеют право находиться на муниципальной службе), владею государственным языком, обстоятельства, указанные в статье 13 Федерального закона от 02.03.2007 № 25-ФЗ «О муниципальной службе в Российской Федерации» в качестве ограничений, связанных с муниципальной службой отсутствуют.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 необходимости представления документов, предусмотренных Федеральным законом от 02.03.2007 № 25-ФЗ «О муниципальной службе в Российской Федерации» для поступления на муниципальную службу, уведомлен.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 проведением процедуры оформления допуска к сведениям, составляющим государственную и иную охраняемую законом тайну, согласен.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 заявлению прилагаю: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(перечислить прилагаемые документы). 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55A0FAA4C9F41766661806042ED9619E6E420208D77E7E484507DA0B85CEC8B1CB8621F656D8CCY073J" TargetMode="External"/><Relationship Id="rId3" Type="http://schemas.openxmlformats.org/officeDocument/2006/relationships/hyperlink" Target="consultantplus://offline/ref=86CA1643F3ACCE77E97D6A6ACDAEFF3E019D635F2CE24490A08BF1250C5932B0F4D57B8022ECC97CO4sEH" TargetMode="External"/><Relationship Id="rId4" Type="http://schemas.openxmlformats.org/officeDocument/2006/relationships/hyperlink" Target="https://krasnopolskoe-r13.gosweb.gosuslugi.ru/" TargetMode="External"/><Relationship Id="rId5" Type="http://schemas.openxmlformats.org/officeDocument/2006/relationships/hyperlink" Target="consultantplus://offline/ref=86CA1643F3ACCE77E97D7467DBC2A23204943C5B2EE649C4FED4AA785B5038E7B39A22C266E1C97948BE51O2s3H" TargetMode="External"/><Relationship Id="rId6" Type="http://schemas.openxmlformats.org/officeDocument/2006/relationships/hyperlink" Target="consultantplus://offline/ref=86CA1643F3ACCE77E97D7467DBC2A23204943C5B2EE649C4FED4AA785B5038E7B39A22C266E1C97948BE51O2s3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14:00Z</dcterms:created>
  <dc:creator>user</dc:creator>
  <dc:description/>
  <cp:keywords/>
  <dc:language>en-US</dc:language>
  <cp:lastModifiedBy>komp</cp:lastModifiedBy>
  <cp:lastPrinted>2023-09-25T12:53:00Z</cp:lastPrinted>
  <dcterms:modified xsi:type="dcterms:W3CDTF">2023-10-02T08:43:00Z</dcterms:modified>
  <cp:revision>30</cp:revision>
  <dc:subject/>
  <dc:title>АДМИНИСТРАЦИЯ ЕФАЕВСКОГО СЕЛЬСКОГО ПОСЕЛЕНИЯ КРАСНОСЛОБОДСКОГО МУНИЦИПАЛЬНОГО РАЙОНА</dc:title>
</cp:coreProperties>
</file>