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ВЕТ ДЕПУТАТОВ КРАСНОП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«30» ноября  2023 г.                                           № 33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ых окладов в органах местного самоуправления Краснополь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 г № 131-ФЗ «Об общих принципах организации местного самоуправления в Российской Федерации», частью 2 статьи 22 Федерального закона от 02 марта 2007 года № 25-ФЗ «О муниципальной службе в Российской Федерации», статьей 8.1.Закона Республики Мордовия от 8 июня 2007г. №48-З « 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статьей 52 Устава Краснопольского сельского поселения, Совет депутатов Краснопольского сельского поселения решил: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01 ноября 2023 года в 1,20 (20%) раза  должностные оклады должностных лиц и муниципальных служащих  Краснопольского сельского поселения, установленные решением Совета депутатов  Краснопольского сельского поселения от 30.09.2020 г. №23 «</w:t>
      </w:r>
      <w:r>
        <w:rPr>
          <w:rFonts w:eastAsia="Arial"/>
          <w:sz w:val="28"/>
          <w:szCs w:val="28"/>
        </w:rPr>
        <w:t>Об утверждении Положения о размерах и условиях оплаты труда главы Краснопольского сельского поселения и муниципальных служащих Краснополь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»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krasnop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skoe-r1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 ноября 2023 года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Краснопольского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Ю.А.Сахаров                                                                               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komp</cp:lastModifiedBy>
  <cp:lastPrinted>2023-11-24T10:02:00Z</cp:lastPrinted>
  <dcterms:modified xsi:type="dcterms:W3CDTF">2023-12-04T06:31:00Z</dcterms:modified>
  <cp:revision>40</cp:revision>
  <dc:subject/>
  <dc:title>ПРОЕКТ</dc:title>
</cp:coreProperties>
</file>