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3"/>
        <w:gridCol w:w="137"/>
        <w:gridCol w:w="137"/>
      </w:tblGrid>
      <w:tr>
        <w:trPr/>
        <w:tc>
          <w:tcPr>
            <w:tcW w:w="10203" w:type="dxa"/>
            <w:tcBorders/>
          </w:tcPr>
          <w:tbl>
            <w:tblPr>
              <w:tblW w:w="10155" w:type="dxa"/>
              <w:jc w:val="left"/>
              <w:tblInd w:w="10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549"/>
              <w:gridCol w:w="1238"/>
              <w:gridCol w:w="4368"/>
            </w:tblGrid>
            <w:tr>
              <w:trPr>
                <w:trHeight w:val="3798" w:hRule="atLeast"/>
              </w:trPr>
              <w:tc>
                <w:tcPr>
                  <w:tcW w:w="454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АДМИНИСТРАЦИЯ КРАСНОПОЛЬСКОГО СЕЛЬСКОГО ПОСЕЛЕНИЯ ТОРБЕ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И МОРДОВ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Центральная, д.1А, с.Сургод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орбеевс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спублика Мордовия, 4310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л.: (83456)2-75-33; тел./факс: ( )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 - surgadm@yandex.ru;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«30» ноября 2023 г. №216                              На №7-34-2023/1073-23-20890023                   от 19.11.2023г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уратур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бее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и Мордов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 Краснопольского сельского поселения Торбеевского муниципального района РМ на Ваше предло</w:t>
      </w:r>
      <w:r>
        <w:rPr>
          <w:spacing w:val="-10"/>
          <w:sz w:val="28"/>
          <w:szCs w:val="28"/>
        </w:rPr>
        <w:t xml:space="preserve">жение о принятии модельного проекта НПА </w:t>
      </w:r>
      <w:r>
        <w:rPr>
          <w:sz w:val="28"/>
          <w:szCs w:val="28"/>
        </w:rPr>
        <w:t xml:space="preserve">от 09.11.2023г. №7-34-2023/1073-23-20890023,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рассмотре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одельный проект  НПА </w:t>
      </w:r>
      <w:r>
        <w:rPr>
          <w:spacing w:val="-10"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 внесении изменений в Положение о комиссии по соблюдению требований к служебному поведению муниципальных служащих 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урегулированию конфликта интересов</w:t>
      </w:r>
      <w:r>
        <w:rPr>
          <w:sz w:val="28"/>
          <w:szCs w:val="28"/>
        </w:rPr>
        <w:t>» утвержден решением Совета депутатов Краснопольского сельского поселения от 30.11.2023 г. №37 (копия 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польского сельского поселения                              Ю.А.Сахар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АСНОП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                            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«30» ноября 2023 года       с.Краснополье                        №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ложение о комиссии по соблюдению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й к служебному поведению муниципальных служащих 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регулированию конфликта интересов, </w:t>
      </w:r>
      <w:r>
        <w:rPr>
          <w:b/>
          <w:bCs/>
          <w:sz w:val="28"/>
          <w:szCs w:val="28"/>
        </w:rPr>
        <w:t>утвержденное решением Совета депутатов Краснопольского сельского поселения от 18.05.2018 г. №1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В целях совершенствования деятельности в области противодействия коррупции, руководствуясь статьей 13 Федерального закона от 25.12.2008        №273-ФЗ «О противодействии коррупции», в соответствии с Уставом Краснопольского сельского поселения, Совет депутатов Краснопольского сельского поселения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решением Совета депутатов Краснопольского сельского поселения от 18.05.2018г. №12 «Об утверждении Положения о комиссии 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подпункт 2 пункта 14 дополнить абзацем шестым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уведомление муниципального служащего о признании не зависящих от него обстоятельств основанием для освобождения муниципального   служащего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 в порядке, предусмотренном частями 3 - 6 статьи 13 Федерального закона от 25.12.2008 №273-ФЗ «О противодействии коррупции»;"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дополнить пунктом 23.4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23.4.По итогам рассмотрения вопроса, указанного в абзаце шестом подпункта 2 пункта 14 настоящего  Положения, комиссии принимает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признать установленной причинно-следственную связь между возникновением не зависящих от муниципального служащего обстоятельств и невозможностью соблюдения им ограничений, запретов и требований, установленных федеральными законами в целях противодействия коррупции, а также исполнения таких обязанностей. Освободить муниципального служащего от дисциплинарной ответственности за несоблюдение ограничений, запретов, требований и обязанностей, установленных федеральными законами в целях противодействия коррупц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признать отсутствие причинно-следственной связи между возникновением обстоятельств и невозможностью соблюдения муниципальным служащим ограничений, запретов и требований, установленных федеральными законами в целях противодействия коррупции, а также исполнения таких обязанностей. В этом случае комиссия рекомендует применить к муниципальному служащему меру дисциплинарной ответственности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в информационном бюллетене «Сельские вести» и подлежит размещению на официальном сайте органов местного самоуправления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рбеевского муниципального района в сети Интернет по адресу: https://</w:t>
      </w:r>
      <w:r>
        <w:rPr>
          <w:rFonts w:cs="Times New Roman" w:ascii="Times New Roman" w:hAnsi="Times New Roman"/>
          <w:sz w:val="28"/>
          <w:szCs w:val="28"/>
          <w:lang w:val="en-US"/>
        </w:rPr>
        <w:t>krasnopol</w:t>
      </w:r>
      <w:r>
        <w:rPr>
          <w:rFonts w:cs="Times New Roman" w:ascii="Times New Roman" w:hAnsi="Times New Roman"/>
          <w:sz w:val="28"/>
          <w:szCs w:val="28"/>
        </w:rPr>
        <w:t>skoe-r13.gosweb.gosuslugi.ru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раснопольского сельского поселения                            Ю.А.Сахаров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9:00Z</dcterms:created>
  <dc:creator>1</dc:creator>
  <dc:description/>
  <cp:keywords/>
  <dc:language>en-US</dc:language>
  <cp:lastModifiedBy>komp</cp:lastModifiedBy>
  <cp:lastPrinted>2023-12-01T14:29:00Z</cp:lastPrinted>
  <dcterms:modified xsi:type="dcterms:W3CDTF">2023-12-01T11:30:00Z</dcterms:modified>
  <cp:revision>102</cp:revision>
  <dc:subject/>
  <dc:title/>
</cp:coreProperties>
</file>