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СОВЕТ ДЕПУТАТОВ КРАСНОПОЛЬ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ДЕВЯТ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т «11» декабря 2023 г.                             № 38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несении изменений в Устав Краснополь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Краснополь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Краснополь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Устав Краснопольского сельского поселения Торбеевского муниципального района Республики Мордовия, утвержденный решением Совета депутатов Краснопольского сельского поселения от 29 октября 2019 г.  №18 (с изменениями от 13 июля 2020 г. №19, от 24 марта 2021 г. № 7, от 19 ноября 2021 г. № 13, от 18 марта 2022 г. № 7, от 26 апреля 2023 г.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 статью 28 дополнить частью 8.1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 Совета депутатов Краснополь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3 дополнить частью 12.1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.1. </w:t>
      </w:r>
      <w:r>
        <w:rPr>
          <w:color w:val="000000"/>
          <w:sz w:val="28"/>
          <w:szCs w:val="28"/>
        </w:rPr>
        <w:t>Глава Краснополь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) в статье 50: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м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»;</w:t>
      </w:r>
    </w:p>
    <w:p>
      <w:pPr>
        <w:pStyle w:val="Normal"/>
        <w:shd w:fill="FFFFFF" w:val="clear"/>
        <w:ind w:firstLine="540"/>
        <w:rPr/>
      </w:pPr>
      <w:r>
        <w:rPr>
          <w:rStyle w:val="Dash041e0431044b0447043d044b0439char"/>
          <w:b/>
          <w:bCs/>
          <w:sz w:val="28"/>
          <w:szCs w:val="28"/>
        </w:rPr>
        <w:t xml:space="preserve"> </w:t>
      </w: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статью 52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главу  10 дополнить статьей 76.1 следующего содержания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Статья 76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sz w:val="28"/>
          <w:szCs w:val="28"/>
        </w:rPr>
        <w:t>skoe-r13.gosweb.gosuslugi.ru/. 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поль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Ю.А.Сахаров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9:00Z</dcterms:created>
  <dc:creator>11</dc:creator>
  <dc:description/>
  <cp:keywords/>
  <dc:language>en-US</dc:language>
  <cp:lastModifiedBy>komp</cp:lastModifiedBy>
  <cp:lastPrinted>2023-12-11T16:11:00Z</cp:lastPrinted>
  <dcterms:modified xsi:type="dcterms:W3CDTF">2023-12-11T13:12:00Z</dcterms:modified>
  <cp:revision>34</cp:revision>
  <dc:subject/>
  <dc:title>ВЛАДИМИРСКАЯ ОБЛАСТЬ</dc:title>
</cp:coreProperties>
</file>