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 января 2023 г.              №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по организации мер первичной пожарной безопасности на территории Краснопольского сельского поселения на  2023 г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131-ФЗ от 06.10.2003 года «Об общих принципах организации местного самоуправления в Российской Федерации», статьи 6 Устава Краснопольского сельского поселения, в целях обеспечения пожарной безопасности на территории Краснопольского сельского поселения, администрация Краснопольского сельского поселения постановляет: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ab/>
        <w:t>1.Утвердить План мероприятий по организации мер первичной пожарной безопасности на территории Краснополь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на 2023 год, согласно приложению 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польского сельского поселения,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3</w:t>
      </w:r>
      <w:r>
        <w:rPr>
          <w:sz w:val="28"/>
          <w:szCs w:val="28"/>
        </w:rPr>
        <w:t>.Опубликовать настоящее постановление в информационном бюллетене  «Краснопольские Вести »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Краснопольского сельского посления                               Ю.А.Сахар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польского сельского поселения                                                                                                                                                              от 19.01.2023 г. № 1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лан мероприятий по организации мер первичной пожарной безопасности                                 на территории Краснопольского сельского поселения на 2023</w:t>
      </w:r>
      <w:r>
        <w:rPr/>
        <w:t xml:space="preserve"> г.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94"/>
        <w:gridCol w:w="1701"/>
        <w:gridCol w:w="1701"/>
        <w:gridCol w:w="184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тветственные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нформировать население  о мерах пожарной безопасности, о происшедших пожарах, причинах и условиях, способствующих их возникновению с использованием  информационного бюллетеня  «Краснопольские Вести», любых других доступных для населения форм и методов 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.главы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рганизовать  разъяснительную работу о запрете поджигания сухой травы и пагубных последствиях травяного па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работу по очистке  территории населенных пунктов от сухой  растительности,  сгораемого мус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Краснопол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работу по проверке первичных средств пожаротуш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.главы поселения</w:t>
            </w:r>
          </w:p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водить до жителей населенных пунктов муниципального образования путем размещения объявлений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 мости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.главы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нтролировать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сельского поселения Зам.главы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работы  по оборудованию противопожарных полос по населенным пункт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 август-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000-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в весеннее – летний пожароопасный период дежурство добровольных пожарных, работников администрации, учреждений, расположенных в населенных пунктах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   </w:t>
      </w:r>
      <w:r>
        <w:rPr/>
        <w:t>Приложение 2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польского сельского поселения                                                                                                                                                              от 19.01.2023 г. №1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поль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харов Юрий Александрович  - Глава Краснополь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матова Елена Геннадьевна – зам.Главы Краснополь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Галина Николаевна - зам.Главы Краснопольского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хина Оксана Михайловна  - культорганизатор Краснопольского сельского клуб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анова Валентина Ивановна – библиотекарь с.Краснополье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чек Анна Васильевна – культорганизатор  Красаевского сельского клуб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ина Татьяна Ивановна – библиотекарь с.Старые Пичуры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user</dc:creator>
  <dc:description/>
  <cp:keywords/>
  <dc:language>en-US</dc:language>
  <cp:lastModifiedBy>komp</cp:lastModifiedBy>
  <cp:lastPrinted>2023-02-17T16:16:00Z</cp:lastPrinted>
  <dcterms:modified xsi:type="dcterms:W3CDTF">2023-02-17T13:16:00Z</dcterms:modified>
  <cp:revision>79</cp:revision>
  <dc:subject/>
  <dc:title>РЕСПУБЛИКА    МОРДОВИЯ</dc:title>
</cp:coreProperties>
</file>