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 января 2024 г.              №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Краснопольского сельского поселения на  2024 г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31-ФЗ от 06.10.2003 года «Об общих принципах организации местного самоуправления в Российской Федерации», статьи 6 Устава Краснопольского сельского поселения, в целях обеспечения пожарной безопасности на территории Краснопольского сельского поселения, администрация Краснопольского сельского поселения постановляет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>1.Утвердить План мероприятий по организации мер первичной пожарной безопасности на территории Краснопо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4 год, согласно приложению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польского сельского поселения,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https://</w:t>
      </w:r>
      <w:r>
        <w:rPr>
          <w:rFonts w:eastAsia="Calibri"/>
          <w:bCs/>
          <w:sz w:val="28"/>
          <w:szCs w:val="28"/>
          <w:lang w:val="en-US" w:eastAsia="en-US"/>
        </w:rPr>
        <w:t>krasnopols</w:t>
      </w:r>
      <w:r>
        <w:rPr>
          <w:rFonts w:eastAsia="Calibri"/>
          <w:bCs/>
          <w:sz w:val="28"/>
          <w:szCs w:val="28"/>
          <w:lang w:eastAsia="en-US"/>
        </w:rPr>
        <w:t>koe-r13.gosweb.gosuslugi.ru/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0"/>
          <w:szCs w:val="20"/>
        </w:rPr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 xml:space="preserve">Глава Краснопольского сельского поселения    </w:t>
      </w:r>
      <w:r>
        <w:rPr>
          <w:lang w:val="en-US" w:eastAsia="en-US"/>
        </w:rPr>
        <w:t xml:space="preserve">                               </w:t>
      </w:r>
      <w:r>
        <w:rPr>
          <w:color w:val="000000"/>
          <w:sz w:val="28"/>
          <w:szCs w:val="28"/>
          <w:lang w:val="en-US" w:eastAsia="en-US"/>
        </w:rPr>
        <w:t>Ю.А.Сахаро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                                               от 16.01.2024 г. № 2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                                на территории Краснопольского сельского поселения на 2024</w:t>
      </w:r>
      <w:r>
        <w:rPr/>
        <w:t xml:space="preserve"> г.</w:t>
      </w:r>
    </w:p>
    <w:tbl>
      <w:tblPr>
        <w:tblW w:w="9931" w:type="dxa"/>
        <w:jc w:val="left"/>
        <w:tblInd w:w="-577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38"/>
        <w:gridCol w:w="79"/>
        <w:gridCol w:w="4174"/>
        <w:gridCol w:w="79"/>
        <w:gridCol w:w="2353"/>
        <w:gridCol w:w="8"/>
        <w:gridCol w:w="2592"/>
        <w:gridCol w:w="8"/>
      </w:tblGrid>
      <w:tr>
        <w:trPr>
          <w:trHeight w:val="61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5" w:before="0" w:after="8"/>
              <w:ind w:left="82" w:right="82" w:hanging="0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4"/>
              <w:ind w:left="82" w:right="82" w:hanging="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rPr/>
            </w:pPr>
            <w:r>
              <w:rPr/>
              <w:t>- 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Краснопол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>
                <w:lang w:val="en-US" w:eastAsia="en-US"/>
              </w:rPr>
              <w:t>Глава Краснопол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В течении весенне-осеннего периода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>
          <w:trHeight w:val="1316" w:hRule="atLeast"/>
        </w:trPr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8" w:hanging="0"/>
              <w:rPr/>
            </w:pPr>
            <w:r>
              <w:rPr/>
              <w:t>16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польского сельского посе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   </w:t>
      </w:r>
      <w:r>
        <w:rPr/>
        <w:t>Приложение 2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                                               от 16.01.2024 г. № 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поль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харов Юрий Александрович  - Глава Краснополь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хина Оксана Михайловна  - культорганизатор Краснополь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рова Оксана Геннадьевна – библиотекарь с.Краснополье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чек Анна Васильевна – культорганизатор  Красаев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ина Татьяна Ивановна – библиотекарь с.Старые Пичуры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komp</cp:lastModifiedBy>
  <cp:lastPrinted>2023-01-23T12:47:00Z</cp:lastPrinted>
  <dcterms:modified xsi:type="dcterms:W3CDTF">2024-01-16T11:51:00Z</dcterms:modified>
  <cp:revision>77</cp:revision>
  <dc:subject/>
  <dc:title>РЕСПУБЛИКА    МОРДОВИЯ</dc:title>
</cp:coreProperties>
</file>