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1.2023 г.                   с.Краснополье                                  № 47   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обсуждению проекта решения Совета депутатов Краснопольского сельского поселения «О бюджете Краснопольского сельского поселения Торбеевского муниципального района Республики Мордовия на 2024 год и плановый период 2025-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администрация Краснопол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проект решения Совета депутатов Краснопольского сельского поселения «О бюджете Краснопольского сельского поселения Торбеевского муниципального района Республики Мордовия на 2024 год и плановый период 2025-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30 ноября 2023 года, согласно приложени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существлять прием предложений и замечаний от населения Краснопольского сельского поселения по рассматриваемому вопросу в письменной форме согласно приложения  3 и регистрацию выступающих по адресу: Торбеевский район, с.Краснополье, ул.Набережная, д.7, администрация Краснопольского сельского поселения, телефон 2-62-37 с 9-00 до 17 часов (кроме субботы и воскресень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публикования в газете «Краснополь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Краснопольского сельского поселения                            Ю.А.Сах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3 г. № 4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бсуждения проек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Краснопольского сельского поселения на 2024 год                                             и плановый период 2025-2026 год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3860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поль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. № 4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рганизации и проведению публичных слушаний по вопросу обсуждения проекта решения Совета депутатов Краснопольского сельского поселен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раснопольского сельского поселения Торбеевского муниципального района Республики Мордовия на 2024 год и плановый 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ахаров Юрий Александрович  - Глава Красноп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Захматова Елена Геннадьевна  - зам.главы Красноп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горов Сергей Станиславович – депутат Совета депутатов Красноп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ниськова Елена Яковлевна - депутат Совета депутатов Краснополь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-Чудайкин Юрий Федорович - депутат Совета депутатов Краснопольского сельского поселения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3 г. № 47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бсуждения проекта решения Совета депутатов Краснопольского сельского посел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Краснопольского сельского поселения Торбеевского муниципального района Республики Мордовия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-2026 годов»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user</dc:creator>
  <dc:description/>
  <cp:keywords/>
  <dc:language>en-US</dc:language>
  <cp:lastModifiedBy>komp</cp:lastModifiedBy>
  <cp:lastPrinted>2023-11-17T15:23:00Z</cp:lastPrinted>
  <dcterms:modified xsi:type="dcterms:W3CDTF">2023-11-17T12:25:00Z</dcterms:modified>
  <cp:revision>29</cp:revision>
  <dc:subject/>
  <dc:title>РЕСПУБЛИКА    МОРДОВИЯ</dc:title>
</cp:coreProperties>
</file>