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КРАСНОПО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декабря 2023 г.                                         № 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 комиссии по оценке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 Краснопольского сельского поселения </w:t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5 статьи 14  Федерального закона от 06.10.2003 №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г. №288  «О порядке проведения оценки технического состояния автомобильных дорог»,  Уставом Краснопольского сельского поселения администрация постановляет: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раснопольского сельского поселения согласно Приложению 1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Утвердить состав комиссии по оценке технического состояния автомобильных дорог общего пользования местного значения, расположенных на территории Краснопольского сельского поселения согласно Приложению  2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</w:t>
      </w:r>
      <w:r>
        <w:rPr>
          <w:sz w:val="28"/>
          <w:szCs w:val="28"/>
        </w:rPr>
        <w:t>.Признать утратившим силу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раснопольского сельского поселения от 13.04.2020 г. №24 «О создании комиссии по оценке технического состояния автомобильных дорог общего пользования местного значения Краснополь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раснопольского сельского поселения от 03.06.2020г. №33 «О внесении изменений в постановление администрации Краснопольского сельского поселения от 13 апреля 2020 г. №24 «О создании комиссии по оценке технического состояния автомобильных дорог общего пользования местного значения Краснопольского сельского поселения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eastAsia="ru-RU"/>
        </w:rPr>
        <w:t xml:space="preserve">.Настоящее  постановление  вступает в силу со дня его официального опубликования в информационном бюллетене «Краснопольские Вести» и подлежит размещению на официальном сайте Краснопольского сельского поселения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krsnopoi</w:t>
        </w:r>
        <w:r>
          <w:rPr>
            <w:rStyle w:val="InternetLink"/>
            <w:bCs/>
            <w:sz w:val="28"/>
            <w:szCs w:val="28"/>
            <w:shd w:fill="FFFFFF" w:val="clear"/>
          </w:rPr>
          <w:t>skoe-r13.gosweb.gosuslugi.ru</w:t>
        </w:r>
      </w:hyperlink>
      <w:r>
        <w:rPr>
          <w:sz w:val="28"/>
          <w:szCs w:val="28"/>
        </w:rPr>
        <w:t>/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 Краснопольского сельского поселения                              Ю.А.Сахар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аснополь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3 г. № 49</w:t>
      </w:r>
    </w:p>
    <w:p>
      <w:pPr>
        <w:pStyle w:val="Normal"/>
        <w:spacing w:lineRule="auto" w:line="252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аснопольского сельского поселения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</w:t>
      </w:r>
      <w:r>
        <w:rPr>
          <w:rFonts w:eastAsia="Calibri"/>
          <w:sz w:val="28"/>
          <w:szCs w:val="28"/>
          <w:lang w:eastAsia="en-US"/>
        </w:rPr>
        <w:t>Комиссия по оценке технического состояния автомобильных дорог Краснопольского сельского поселени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Основные задач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</w:t>
      </w:r>
      <w:r>
        <w:rPr>
          <w:rFonts w:eastAsia="Calibri"/>
          <w:sz w:val="28"/>
          <w:szCs w:val="28"/>
          <w:lang w:eastAsia="en-US"/>
        </w:rPr>
        <w:t>Определение соответствия эксплуатационного и технического состояния автомобильных дорог, улиц, искусственных сооружений на территории Краснопольского сельского поселения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Состав</w:t>
      </w:r>
      <w:r>
        <w:rPr>
          <w:rFonts w:eastAsia="Calibri"/>
          <w:sz w:val="28"/>
          <w:szCs w:val="28"/>
          <w:lang w:eastAsia="en-US"/>
        </w:rPr>
        <w:t xml:space="preserve"> комиссии формируется из редставителей администрации сельского поселения, привлеченных лиц (по согласованию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й состав членов комисси-пять человекю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ерсональный состав комиссии, а также изменения в составе комиссии утверждаются постановлением администрации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Работой Комиссии руководит председатель, которы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уществляет общее руководство деятельностью комиссии и определяет порядок её рабо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дает поручения заместителю председателя и членов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определяет дату проведения, оценки технического состояния автомобильных дорог общего пользования местного значения (с учетом пункта 9 настоящего полож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Секретарь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доводит до сведения членов комиссии принятые реш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уведомляет членов комиссии о проведении обслед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оформляет результаты работы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Члены Комиссии участвуют в проведении обследования, выполняют поручения председателя комиссии и его заместителя, связанные с работой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Уведомление членов комиссии о проведения обследования осуществляется не позднее одного рабочего дня до назначенной председателем комиссии даты, обследования состояния автомобильных дорог общего пользования местного знач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9.комиссия обязана проводить обследования в следующие срок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первичное обследование-один раз в 3- лет со дня проведения первичного обслед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повторное обследование-ежегодно (за исключением года проведения первичного обследования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приемочное обследование-при вводе автомобильной дороги (участка автомобильной дороги) в эксплуатации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0.В ходе обследования автомобильных дорог провер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ширина проезжей части и земляного полот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габарит прибл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длина прямых, чистых углов поворотов в плане трассы и величины их радиус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продольный и поперечный уклон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высота насыпи и глубина выемк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габариты искусственных дорожных сооруж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наличие элементов водоотво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наличие элементов обустройства дороги и технических средств организации дорожного дв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сцепные свойства дорожного покрытия и состояния обочин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прочность дорожной одежд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безопасность и удобство движения транспортного пото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пропускная способность и уровень загрузки автомобильной дороги движени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1.Результаты обследования оформляются актами обследования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Ответственность комисс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2.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поль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2023 г. № 49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Краснопольского сельского поселения</w:t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харов Ю.А. - администрация Краснопольского сельского поселения, глава Красноп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хматова Е.Г. - администрация Краснопольского сельского поселения, заместитель главы Красноп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Г.И. - администрация Краснопольского сельского поселения, заместитель главы Краснополь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яхина О.М. - МБУК «Торбеевский РДК», культорганизатор  Краснопольского сельского клуба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рова О.Г. - МБУК «Районная билиотека Торбеевского муниципального района Республики Мордовия», библиотекарь Краснопольской сельской библиотеки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snopoi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10-12T14:31:00Z</cp:lastPrinted>
  <dcterms:modified xsi:type="dcterms:W3CDTF">2024-01-02T07:50:00Z</dcterms:modified>
  <cp:revision>58</cp:revision>
  <dc:subject>Birthday</dc:subject>
  <dc:title>Are You suprised ?</dc:title>
</cp:coreProperties>
</file>